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riting"/>
        <w:ind w:hanging="0"/>
        <w:rPr>
          <w:rFonts w:ascii="Blk Univers 75" w:hAnsi="Blk Univers 75" w:eastAsia="Blk Univers 75" w:cs="Blk Univers 75"/>
        </w:rPr>
      </w:pPr>
      <w:r>
        <w:rPr>
          <w:rFonts w:eastAsia="Blk Univers 75" w:cs="Blk Univers 75" w:ascii="Blk Univers 75" w:hAnsi="Blk Univers 75"/>
        </w:rPr>
        <w:t>Marxing up the Millennium</w:t>
      </w:r>
    </w:p>
    <w:p>
      <w:pPr>
        <w:pStyle w:val="Writing"/>
        <w:ind w:hanging="0"/>
        <w:rPr/>
      </w:pPr>
      <w:r>
        <w:rPr/>
        <w:t>Doug Henwood</w:t>
      </w:r>
    </w:p>
    <w:p>
      <w:pPr>
        <w:pStyle w:val="Writing"/>
        <w:ind w:hanging="0"/>
        <w:rPr>
          <w:i/>
          <w:i/>
          <w:iCs/>
        </w:rPr>
      </w:pPr>
      <w:r>
        <w:rPr>
          <w:i/>
          <w:iCs/>
        </w:rPr>
        <w:t>(for the Marx at the Millennium conference,University of Florida,  March 19, 1999)</w:t>
      </w:r>
    </w:p>
    <w:p>
      <w:pPr>
        <w:pStyle w:val="Writing"/>
        <w:rPr>
          <w:i/>
          <w:i/>
          <w:iCs/>
        </w:rPr>
      </w:pPr>
      <w:r>
        <w:rPr>
          <w:i/>
          <w:iCs/>
        </w:rPr>
      </w:r>
    </w:p>
    <w:p>
      <w:pPr>
        <w:pStyle w:val="Writing"/>
        <w:rPr/>
      </w:pPr>
      <w:r>
        <w:rPr/>
      </w:r>
    </w:p>
    <w:p>
      <w:pPr>
        <w:pStyle w:val="Writing"/>
        <w:rPr/>
      </w:pPr>
      <w:r>
        <w:rPr/>
        <w:t xml:space="preserve">I guess weÕre getting a jump on the red millennial theme here; the issue of </w:t>
      </w:r>
      <w:r>
        <w:rPr>
          <w:i/>
          <w:iCs/>
        </w:rPr>
        <w:t xml:space="preserve">Science and Society </w:t>
      </w:r>
      <w:r>
        <w:rPr/>
        <w:t xml:space="preserve">I just got the other day had an ad for a conference called ÒProjecting Marxism into Y2K,Ó to be held in October at the University of Nevada, Reno. For a guy whoÕs supposed to be a relic of the 19th century, you can hardly avoid Old Whiskers these days. There was John CassidyÕs piece in the </w:t>
      </w:r>
      <w:r>
        <w:rPr>
          <w:i/>
          <w:iCs/>
        </w:rPr>
        <w:t xml:space="preserve">New Yorker </w:t>
      </w:r>
      <w:r>
        <w:rPr/>
        <w:t xml:space="preserve">last year, urging the magazineÕs upper middlebrow audience to take Marx seriously Ñ as an analyst of capitalism, particularly its tendency towards instability and polarization, and not, of course, as a guide to capitalismÕs transcendence. MarxÕs hardly spectral appearance in the the </w:t>
      </w:r>
      <w:r>
        <w:rPr>
          <w:i/>
          <w:iCs/>
        </w:rPr>
        <w:t xml:space="preserve">New Yorker </w:t>
      </w:r>
      <w:r>
        <w:rPr/>
        <w:t>was no doubt a symptom of elite anxiety over the intellectual and political disrepute of neoliberalism after the collapse of Asia Ñ though the disrepute hasnÕt yet reached its home, the United States.</w:t>
      </w:r>
    </w:p>
    <w:p>
      <w:pPr>
        <w:pStyle w:val="Writing"/>
        <w:rPr/>
      </w:pPr>
      <w:r>
        <w:rPr/>
        <w:t>CassidyÕs profile wasnÕt the first interesting appearance of Marx in that magazine. Years ago, Joan Didion had a long, very fine piece about a town in southern California that was in an uproar over the exposure of a crew of serial date rapists in the high school ÑÊthis a product of downward mobility and social fragmentation, this in the town that had once Òproved Marx wrong,Ó as Didion put it. I wrote her to ask if itÕs decay showed that Marx was right after all. She replied that sheÕd leave that to me to decide.</w:t>
      </w:r>
    </w:p>
    <w:p>
      <w:pPr>
        <w:pStyle w:val="Writing"/>
        <w:rPr/>
      </w:pPr>
      <w:r>
        <w:rPr/>
        <w:t xml:space="preserve">And then there was VersoÕs tremendous success with their latte-table edition of the </w:t>
      </w:r>
      <w:r>
        <w:rPr>
          <w:i/>
          <w:iCs/>
        </w:rPr>
        <w:t xml:space="preserve">Communist Manifesto. </w:t>
      </w:r>
      <w:r>
        <w:rPr/>
        <w:t>Now I happen to know that VersoÕs director is interested in the transcendence of capitalism, but sensing the market, he had the in-store display at the Wall Street Borders festooned with quotes about the dynamism of capital. How the market shapes the reproduction of MarxismÉ.</w:t>
      </w:r>
    </w:p>
    <w:p>
      <w:pPr>
        <w:pStyle w:val="Writing"/>
        <w:rPr/>
      </w:pPr>
      <w:r>
        <w:rPr/>
        <w:t>And it is a dynamic system, no doubt about it. I think Marxism (and throughout this IÕm using the term rather loosely) has been ill-served by a lot of quasi-Keynesian talk about Òstagnation.Ó Growth rates and investment levels may not be what they were during the Golden Age of the first post-World War II decades, but still, the system has been in many ways both more turbulent and more universalizing over the last 20 years than at any time since before World War I.</w:t>
      </w:r>
    </w:p>
    <w:p>
      <w:pPr>
        <w:pStyle w:val="Writing"/>
        <w:rPr/>
      </w:pPr>
      <w:r>
        <w:rPr/>
        <w:t xml:space="preserve">I want to talk about two of the most visible and talked about aspects of the current economic scene Ñ ÒglobalizationÓ (if you couldnÕt hear them, there were quotation marks around that word) and what we might call, out of verbal parallelism, ÒfinancializationÓ (there are possibly audible quotation marks there too). One of the reasons I put quotation marks around ÒglobalizationÓ is because IÕm not really sure what the word signifies (both in terms of meaning and importance), despite its heavy use. There are quotation marks around ÒfinancializationÓ because itÕs an awkward neologism that refers to the rampant and ceaseless growth in finance, both in the sense of measurable numbers and in the sense of its visibility and subjective importance. If a single statistic can capture both of these features at once, itÕs the $1.2 trillion daily volume in foreign exchange transactions. Since that amount may be incomprehensibly large, let me put it into perspective by saying that $1.2 trillion in daily volume turns over the equivalent of U.S. GDP in about a week, and of total world product in about a month. </w:t>
      </w:r>
    </w:p>
    <w:p>
      <w:pPr>
        <w:pStyle w:val="Writing"/>
        <w:rPr/>
      </w:pPr>
      <w:r>
        <w:rPr/>
        <w:t>Foucault famously said that Marxism was a creature of the 19th century just as a fish was a creature of water. There may be a sense in which thatÕs true, but IÕm not in the mood to consider that sense right now. Instead, I want to argue that capitalism in 1999 resembles MarxÕs model more closely than did capitalism in 1950 or 1850 Ñ that reality has evolved in accordance with MarxÕs idealized description. So while Marxism might be an organic intellectual product of the 19th century, the Marxian understanding of capitalism has never been more true; in that sense, he was way ahead of his time.</w:t>
      </w:r>
    </w:p>
    <w:p>
      <w:pPr>
        <w:pStyle w:val="Writing"/>
        <w:rPr/>
      </w:pPr>
      <w:r>
        <w:rPr/>
        <w:t>Of course, thereÕs always the danger in this sort of exercise of ancestor worship. Marxism is one of those rare doctrines, like psychoanalysis, where acolytes often compete to be more pure, more orthodox than everyone else Ñ purity and orthodoxy being defined as fidelity to the father figure, though the tests of purity and orthodoxy are sometimes the main topics of dispute. Anwyay, IÕm not doing that, I swear! IÕm just arguing that a good dose of Marx might render people immune to the paroxysms of the moment.</w:t>
      </w:r>
    </w:p>
    <w:p>
      <w:pPr>
        <w:pStyle w:val="Writing"/>
        <w:rPr/>
      </w:pPr>
      <w:r>
        <w:rPr/>
      </w:r>
    </w:p>
    <w:p>
      <w:pPr>
        <w:pStyle w:val="Writing"/>
        <w:rPr/>
      </w:pPr>
      <w:r>
        <w:rPr/>
        <w:t xml:space="preserve">LetÕs start with globalization. On that score, I know itÕs rather obvious of me to rehearse some of those famous passages from the </w:t>
      </w:r>
      <w:r>
        <w:rPr>
          <w:i/>
          <w:iCs/>
        </w:rPr>
        <w:t xml:space="preserve">Communist </w:t>
      </w:r>
      <w:r>
        <w:rPr/>
        <w:t xml:space="preserve"> </w:t>
      </w:r>
      <w:r>
        <w:rPr>
          <w:i/>
          <w:iCs/>
        </w:rPr>
        <w:t xml:space="preserve">Manifesto, </w:t>
      </w:r>
      <w:r>
        <w:rPr/>
        <w:t xml:space="preserve">but indulge me just a bit of it for two reasons Ñ one, to set the stage for what follows, and two, because the prose is so good, and much better than anything I could come up with on my own. Towards the beginning of the </w:t>
      </w:r>
      <w:r>
        <w:rPr>
          <w:i/>
          <w:iCs/>
        </w:rPr>
        <w:t xml:space="preserve">Manifesto, </w:t>
      </w:r>
      <w:r>
        <w:rPr/>
        <w:t>Marx wrote:</w:t>
      </w:r>
    </w:p>
    <w:p>
      <w:pPr>
        <w:pStyle w:val="Writing"/>
        <w:rPr/>
      </w:pPr>
      <w:r>
        <w:rPr/>
      </w:r>
    </w:p>
    <w:p>
      <w:pPr>
        <w:pStyle w:val="Indentedquote"/>
        <w:spacing w:lineRule="auto" w:line="360"/>
        <w:rPr/>
      </w:pPr>
      <w:r>
        <w:rPr/>
        <w:t xml:space="preserve">The bourgeoisie has, through its exploitation of the world market, given a cosmopolitan character to production and consumption in every country. To the great chagrin of reactionaries, it has drawn from under the feet of industry the national ground on which it stood. All old-established national industries have been destroyed or are daily being destroyed. They are dislodged by new industries, whose introduction becomes a life and death question for all civilized nations, by industries that no longer work up indigenous raw material, but raw material drawn from the remotest zones; industries whose products are consumed, not only at home, but in every quarter of the globe. In place of the old wants, satisfied by the production of the country, we find new wants, requiring for their satisfaction the products of distant lands and climes. In place of the old local and national seclusion and self-sufficiency, we have intercourse in every direction, universal inter-dependence of nations. And as in material, so also in intellectual production. The intellectual creations of individual nations become common property. National one-sidedness and narrow-mindedness become more and more impossible, and from the numerous national and local literatures, there arises a world literature. </w:t>
      </w:r>
    </w:p>
    <w:p>
      <w:pPr>
        <w:pStyle w:val="Writing"/>
        <w:rPr/>
      </w:pPr>
      <w:r>
        <w:rPr/>
      </w:r>
    </w:p>
    <w:p>
      <w:pPr>
        <w:pStyle w:val="Writing"/>
        <w:rPr/>
      </w:pPr>
      <w:r>
        <w:rPr/>
        <w:t>There are at least two valuable things about this passage. First, it should remind us that the process called globalization today was familiar to Marx 151 years ago. And second, contrary to all the fashionable calls today for a rejection of the global and a return to the local, it emphasizes that globalization isnÕt an entirely bad thing. Yes, thereÕs a lot of brutality and homogenization involved in the creation of this capitalist cosmopolitanism, but thereÕs something positive in it ÑÊin itself Ñ and itÕs also the material and social base for a better possible future. I find it refreshing to see Jerry Mander and Edward Goldsmith and their friends in the International Forum on Globalization named, indirectly, as the reactionaries they are. I feel rather alone on the American left, such as it is, in taking this position.</w:t>
      </w:r>
    </w:p>
    <w:p>
      <w:pPr>
        <w:pStyle w:val="Writing"/>
        <w:rPr/>
      </w:pPr>
      <w:r>
        <w:rPr/>
        <w:t xml:space="preserve">Luckily for me, a text was deposited into my mailbox last week that gives me a great jumping-off point for talking about the globalization rhetoric. In the same issue of </w:t>
      </w:r>
      <w:r>
        <w:rPr>
          <w:i/>
          <w:iCs/>
        </w:rPr>
        <w:t xml:space="preserve">Science &amp; Society </w:t>
      </w:r>
      <w:r>
        <w:rPr/>
        <w:t xml:space="preserve">that included the Reno conference ad, the lead piece is an essay on globalization by Roger Burbach and William Robinson, ÒThe Fin De Siecle Debate: Globalization as an Epochal Shift.Ó From the title, weÕre dealing here with a species of millenialism ÑÊwhich is what weÕre participating in here, too, right? Ñ a sense of a break with the past, the entry into an entirely new realm. </w:t>
      </w:r>
    </w:p>
    <w:p>
      <w:pPr>
        <w:pStyle w:val="Writing"/>
        <w:rPr/>
      </w:pPr>
      <w:r>
        <w:rPr/>
        <w:t>Before I continue, IÕve got to confess that at the 1996 Rethinking Marxism conference I watched Burbach leaf through an issue of my newsletter and then toss it Ñ with what I diagnosed as great enthusiasm Ñ into the trash. But what follows has nothing to do with that event.</w:t>
      </w:r>
    </w:p>
    <w:p>
      <w:pPr>
        <w:pStyle w:val="Writing"/>
        <w:rPr/>
      </w:pPr>
      <w:r>
        <w:rPr/>
        <w:t>To Burbach and Robinson, the present is capitalismÕs fourth era. First was mercantilism and the early stages of European colonization ÑÊprimitive accumulation. Then came the era of industrial capitalism, with the development of the big bourgeoisie and the nationÐstate. Then came corporate or monopoly capitalism Ñ the emergence of the joint-stock company as the dominant form. And now we have globalized capitalism, born in the early 1970s. Epochs arenÕt what they used to be; unlike humans, they seem to have shortening lifespans. They date their first epoch, MarxÕs Òrosy dawn of the era of capitalist production,Ó from 1492 to 1789, 357 years. The second, the day of the industrial capitalist, from 1789 to 1900, 111 years. The third, the corporate era, lived about 70 years from 1900 to the early 1970s. And now the global era, at 27 or 28, no longer such a tireless youth.</w:t>
      </w:r>
    </w:p>
    <w:p>
      <w:pPr>
        <w:pStyle w:val="Writing"/>
        <w:rPr/>
      </w:pPr>
      <w:r>
        <w:rPr/>
        <w:t xml:space="preserve">Burbach and Hamilton set themselves against a those who disdain all this epochal shift talk, citing world systems theorists who say itÕs always been a world system and orthodox Marxists, like those at </w:t>
      </w:r>
      <w:r>
        <w:rPr>
          <w:i/>
          <w:iCs/>
        </w:rPr>
        <w:t xml:space="preserve">Monthly Review, </w:t>
      </w:r>
      <w:r>
        <w:rPr/>
        <w:t xml:space="preserve">who say capitalism is still capitalism. They say that arguing for substantial continuity between the allegedly pre-global and globalized epochs would be like arguing that there was no difference between competitive and corporate capitalism Ñ and who would want to do that? </w:t>
      </w:r>
    </w:p>
    <w:p>
      <w:pPr>
        <w:pStyle w:val="Writing"/>
        <w:rPr/>
      </w:pPr>
      <w:r>
        <w:rPr/>
      </w:r>
    </w:p>
    <w:p>
      <w:pPr>
        <w:pStyle w:val="Writing"/>
        <w:rPr/>
      </w:pPr>
      <w:r>
        <w:rPr/>
        <w:t>I think the rhetoric around globalization is both exaggerated and misspecified. ItÕs described as an innovation, when itÕs not; itÕs described as a weakening of the state, though itÕs been led by states and multistate institutions like the IMF; itÕs been indicted as the major reason for downward pressure on U.S. living standards, even though most of us work in services, which are largely exempt from international competition; and itÕs been greeted as an evil in itself, as if there were no virtue to cosmopolitanism.</w:t>
      </w:r>
    </w:p>
    <w:p>
      <w:pPr>
        <w:pStyle w:val="Writing"/>
        <w:rPr/>
      </w:pPr>
      <w:r>
        <w:rPr/>
        <w:t xml:space="preserve">Let me expand a bit on each of my opening claims. First, the novelty of Òglobalization.Ó One of my problems with this term is that it often serves as a euphemizing and imprecise substitute for imperialism. From the first, capitalism has been an international and internationalizing system. After the breakup of the Roman Empire, Italian bankers devised complex foreign exchange instruments to evade Church prohibitions on interest. Those bankersÕ cross-border capital flows moved in tandem with trade flows. And, with 1492 began the slaughter of the First Americans and with it the plunder of the hemisphere. That act of primitive accumulation, along with the enslavement of Africans and the colonization of Asia, made EuropeÕs takeoff possible. John Maynard Keynes argued that </w:t>
      </w:r>
    </w:p>
    <w:p>
      <w:pPr>
        <w:pStyle w:val="Writing"/>
        <w:rPr/>
      </w:pPr>
      <w:r>
        <w:rPr/>
      </w:r>
    </w:p>
    <w:p>
      <w:pPr>
        <w:pStyle w:val="Indentedquote"/>
        <w:spacing w:lineRule="auto" w:line="360"/>
        <w:rPr/>
      </w:pPr>
      <w:r>
        <w:rPr/>
        <w:t xml:space="preserve">the booty brought back by Drake in the </w:t>
      </w:r>
      <w:r>
        <w:rPr>
          <w:i/>
          <w:iCs/>
        </w:rPr>
        <w:t xml:space="preserve">Golden Hind </w:t>
      </w:r>
      <w:r>
        <w:rPr/>
        <w:t>may fairly be considered the fountain and origin of British foreign investment. Elizabeth paid off out of the proceeds the whole of her foreign debt and invested a part of the balance (about £42,000) in the Levant Company; largely out of the profits of the Levant Company there was formed the East India Company, the profits of which during the seventeenth and eighteenth centuries were the main foundation of EnglandÕs foreign connections; and so on.</w:t>
      </w:r>
      <w:r>
        <w:rPr>
          <w:rStyle w:val="FootnoteCharacters"/>
        </w:rPr>
        <w:t xml:space="preserve"> </w:t>
      </w:r>
      <w:r>
        <w:rPr/>
        <w:t xml:space="preserve">[John Maynard Keynes, </w:t>
      </w:r>
      <w:r>
        <w:rPr>
          <w:i/>
          <w:iCs/>
        </w:rPr>
        <w:t xml:space="preserve">Treatise on Money, </w:t>
      </w:r>
      <w:r>
        <w:rPr/>
        <w:t>vol. 2 (</w:t>
      </w:r>
      <w:r>
        <w:rPr>
          <w:i/>
          <w:iCs/>
        </w:rPr>
        <w:t>Collected Works,</w:t>
      </w:r>
      <w:r>
        <w:rPr/>
        <w:t xml:space="preserve"> vol. 7), p. 139.]</w:t>
      </w:r>
    </w:p>
    <w:p>
      <w:pPr>
        <w:pStyle w:val="Writing"/>
        <w:ind w:hanging="0"/>
        <w:rPr/>
      </w:pPr>
      <w:r>
        <w:rPr/>
        <w:t>He was probably exaggerating a bit, and characteristically emphasizing the financial angle while ignoring the exploitation of people and the land, but the fundamental point is solid.</w:t>
      </w:r>
    </w:p>
    <w:p>
      <w:pPr>
        <w:pStyle w:val="Writing"/>
        <w:rPr/>
      </w:pPr>
      <w:r>
        <w:rPr/>
        <w:t>The degree of economic internationalization is also exaggerated. Take the common example of a Òglobal assembly line,Ó with firms shipping raw materials and components from one branch to another, from, say, IBM Ireland to IBM Mexico for sale by IBM USA. Burbach and Hamilton make a great deal of this, saying that it tells far more than conventional trade numbers about the integration of production on a global scale</w:t>
      </w:r>
    </w:p>
    <w:p>
      <w:pPr>
        <w:pStyle w:val="Writing"/>
        <w:rPr/>
      </w:pPr>
      <w:r>
        <w:rPr/>
        <w:t>While a third of U.S. trade consists of such intrafirm movements, this is Òlargely accounted for,Ó in the words of the U.S. Department of Commerce, which compiles the worldÕs best numbers on multinationals, by transfers of finished or near-finished products from U.S. makers to their foreign sales affiliates, or foreign makers to their U.S. sales operations. Intrafirm trade of components, the kind on which images of the global assembly line depend, accounted for a bit over 10 percent of U.S. trade, with no significant rise over the last 10Ð15 years. IÕm not saying these things are unimportant; IÕm saying theyÕre badly need of some perspective.</w:t>
      </w:r>
    </w:p>
    <w:p>
      <w:pPr>
        <w:pStyle w:val="Writing"/>
        <w:rPr/>
      </w:pPr>
      <w:r>
        <w:rPr/>
        <w:t xml:space="preserve">Other data from the Commerce Department offer yet another perspective on this global assembly line thing. In that article, they compared the amount of domestic content in the production by U.S.- and foreign-owned multinationals operating in the United States. In 1994, 87% of the gross output of foreign owned MNCs was either made or bought in the U.S., compared with 93% for the domestic operations of U.S. multinationals. In other words, a fairly minor difference amidst a general trend of overwhelmingly domestic sourcing. Ditto for the location of final sales; the U.S. branches of foreign operations sold 90% of their output here, compared with 14% for the domestic branches of U.S. multinationals. </w:t>
      </w:r>
    </w:p>
    <w:p>
      <w:pPr>
        <w:pStyle w:val="Writing"/>
        <w:rPr/>
      </w:pPr>
      <w:r>
        <w:rPr/>
        <w:t>And ditto trade penetration in general. Take one measure, exports as a share of GDP. By that measure, Britain was only a bit more globalized in 1992 than it was in 1913, and the United States today isnÕt a match for either. Japan, widely seen as the trade monster, exported only a little larger share of its national product than did Britain in 1950, a rather provincial year. Mexico was more internationalized in 1913 it than was in 1992. Exports are just one indicator, for sure, but by this measure, the distance between now and 1870 or 1913 isnÕt as great as it might seem.</w:t>
      </w:r>
    </w:p>
    <w:p>
      <w:pPr>
        <w:pStyle w:val="Writing"/>
        <w:rPr/>
      </w:pPr>
      <w:r>
        <w:rPr/>
        <w:t xml:space="preserve">Indeed, itÕs probably more fruitful to think of the present period as a return to a pre-World War I style of capitalism rather than something unprecedented, and to rethink the Golden Age of the 1950s and 1960s not as some sort of norm from which the last 25 years have been some perverse exception, but the Golden Age itself as the exception. </w:t>
      </w:r>
    </w:p>
    <w:p>
      <w:pPr>
        <w:pStyle w:val="Writing"/>
        <w:rPr/>
      </w:pPr>
      <w:r>
        <w:rPr/>
        <w:t xml:space="preserve">Another thing that must be rethought is the role of the state. While thereÕs no question that the stateÕs positive role has been either sharply reduced or under sharp attack, that rollback has been highly selective. In the U.S., weÕve experienced a mad, cruel incarceration boom, accompanied by increased snooping and behavioral prescriptions. Elsewhere, the neoliberal project has been imposed by states, whether weÕre talking about the Maastricht process of European union, or structural adjustment in the so-called Third World Ñ states acting in the interests of private capital, of course, but thatÕs the way states have been acting for centuries. And, over the last 20 years, weÕve seen an almost entirely new role for the state, preventing financial accidents from turning into massive deflationary collapses. </w:t>
      </w:r>
    </w:p>
    <w:p>
      <w:pPr>
        <w:pStyle w:val="Writing"/>
        <w:rPr/>
      </w:pPr>
      <w:r>
        <w:rPr/>
        <w:t xml:space="preserve">OK, so what about pressure on living standards? We First Worlders have to be very careful here, since, as I argued earlier, the initial European rise to wealth depended largely on the colonies, and while we can argue about the exact contribution of neocolonialism to the maintenance of First World privilege, itÕs certainly greater than zero. It was embarrassing to hear Ralph Nader and the Fair Trade Campaign describe NAFTA and the World Trade Organization as threats to U.S. sovereignty, echoing the rhetoric of Pat Buchanan; Washington has been abusing Mexican sovereignty for over a century, and, with the WTO, the first principle of international law is that the United States thinks itself free to do exactly what it wants. </w:t>
      </w:r>
    </w:p>
    <w:p>
      <w:pPr>
        <w:pStyle w:val="Writing"/>
        <w:rPr/>
      </w:pPr>
      <w:r>
        <w:rPr/>
        <w:t>But IÕm not going to deny that plant relocations to Mexico and outsourcing contracts in China have put a sharp squeeze on U.S. manufacturing employment and earnings, and the threat of those things has greatly reduced the bargaining power of U.S. workers Ñ though in the past there were always fresh waves of immigrants or a move southward to do similar work. How much has the more open trade and investment regime contributed to downward mobility and increasing stress? The econometricians say that trade explains, at most, about 20Ð25% of the decline in the real hourly wage since 1973. That still leaves 75Ð80% to be explained, and the main culprits there are mainly of domestic origin. IÕd say an important reason that trade doesnÕt explain more of our unhappy economic history since the early 1970s is that 80% of us work in services Ñ and a quarter of those in government Ñ which is largely exempt from international competition. What did ÒglobalizationÓ have to do with Teddy Kennedy and Jimmy Carter pushing transport deregulation, or with ReaganÕs firing the air traffic controllers, or with ClintonÕs signing the welfare bill? What does ÒglobalizationÓ have to do with education cutbacks and the end of affirmative action? While lots of people blame the corporate downsizings of the 1990s on the twin demons, globalization and technology, the more powerful influences were Wall Street portfolio managers, who were demanding higher profits Ñ of which more in a bit.</w:t>
      </w:r>
    </w:p>
    <w:p>
      <w:pPr>
        <w:pStyle w:val="Writing"/>
        <w:rPr/>
      </w:pPr>
      <w:r>
        <w:rPr/>
        <w:t>And when did internationalization become something feared and hated in itself? I got a piece of email a few months ago from a feminist group claiming that globalization was threatening to undermine commitments made at the Beijing womenÕs conference. But what is the Beijing womenÕs conference but a kind of globalization? A couple of women who attended that conference told me that contacts made there by some Latin American womenÕs groups allowed them to organize for the first time against domestic violence. IsnÕt that both global and good?</w:t>
      </w:r>
    </w:p>
    <w:p>
      <w:pPr>
        <w:pStyle w:val="Writing"/>
        <w:rPr/>
      </w:pPr>
      <w:r>
        <w:rPr/>
        <w:t xml:space="preserve">Now thereÕs no reason, as Keynes said, why a British widow should own shares in an Argentine railway. Nor is there any reason why Bankers Trust should run Chilean pension funds, nor is there any good reason why GM should be taking advantage of KoreaÕs crisis to buy up that countryÕs automobile industry. The case is a bit murkier when it comes to relative peers Ñ what precisely is so horrible about Toyota running plants in Tennessee, aside from the ecological horrors of the automobile and the social horrors of capitalist production relations? </w:t>
      </w:r>
    </w:p>
    <w:p>
      <w:pPr>
        <w:pStyle w:val="Writing"/>
        <w:rPr/>
      </w:pPr>
      <w:r>
        <w:rPr/>
        <w:t>Surely there are things being traded now that wouldnÕt be traded in a more rational, humane world. The only social gain in NikeÕs producing shoes in Indonesia is claimed by Phil Knight and the shareholders of Nike. Indonesian resources and labor would be much better devoted to feeding, clothing, schooling, and housing Indonesians than making $150 running shoes while being paid pennies an hour. ItÕs a tremendous waste of natural resources to ship Air Jordans halfway around the world. Export-oriented development has offered very little in the way of real economic and social development for the poor countries whoÕve been offered no other outlet.</w:t>
      </w:r>
    </w:p>
    <w:p>
      <w:pPr>
        <w:pStyle w:val="Writing"/>
        <w:rPr/>
      </w:pPr>
      <w:r>
        <w:rPr/>
        <w:t xml:space="preserve">But does that mean trade itself is bad? Does that mean the movement of people across borders is bad? I thought the left opposed xenophobia and embraced intercourse of all kinds among the people of the world. Why do we find so many people lost in fantasies about self-reliance, pining away for a lost world that never really existed? Why, in other words, do so many people treat globalization itself as the enemy, rather than capitalist and imperialist exploitation? </w:t>
      </w:r>
    </w:p>
    <w:p>
      <w:pPr>
        <w:pStyle w:val="Writing"/>
        <w:rPr/>
      </w:pPr>
      <w:r>
        <w:rPr/>
        <w:t>But we can hardly say ÒcapitalismÓ anymore, much less socialism. (Well maybe we can here, but not outside these walls.) Instead, we say Òglobalization,Ó and Òtechnology.Ó And thatÕs bad for both intellectual analysis and transformative politics.</w:t>
      </w:r>
    </w:p>
    <w:p>
      <w:pPr>
        <w:pStyle w:val="Writing"/>
        <w:rPr/>
      </w:pPr>
      <w:r>
        <w:rPr/>
      </w:r>
    </w:p>
    <w:p>
      <w:pPr>
        <w:pStyle w:val="Writing"/>
        <w:rPr/>
      </w:pPr>
      <w:r>
        <w:rPr/>
        <w:t xml:space="preserve">OK, enough of that for now. Pierre Bourdieu says in his new book </w:t>
      </w:r>
      <w:r>
        <w:rPr>
          <w:i/>
          <w:iCs/>
        </w:rPr>
        <w:t xml:space="preserve">On Television, </w:t>
      </w:r>
      <w:r>
        <w:rPr/>
        <w:t>that one must always avoid the two complementary errors of social analysis, which he calls Ònever-been-seen-beforeÓ and Òthe-way-it-always-has-been.Ó In this case, the extremes boil down to everything changed around 1980, or maybe 1989, or 1994, and the opposite extreme, to which I may all too easily fall prey, that 1998 is essentially 1913 with fiber optics. IÕve spent a good bit of my time here arguing the latter case, for sure, but, keeping BourdieuÕs admonition in mind, what is really new about the present?</w:t>
      </w:r>
    </w:p>
    <w:p>
      <w:pPr>
        <w:pStyle w:val="Writing"/>
        <w:rPr/>
      </w:pPr>
      <w:r>
        <w:rPr/>
        <w:t>I think what may be new, though itÕs certainly not without precedent, is the development of a truly international ruling class. The process is far from complete, and, as the recent fight over selecting the head of the European Central Bank shows, not free from nationalist acrimony. And Europe has been moving towards union for 50 years; the rest of the globe has a lot of catching up to do. But still, youÕre seeing more international cross-ownership of shares, more internationalization at the board and senior executive level in multinationals, and more and more cross-border mergers and joint ventures. The crisis-driven reconstruction of southeast Asia will accelerate this trend, as nationalist development policies are dismantled as a condition of the so-called rescue, and choice firms, particularly in Korea, are eaten up by foreigners.</w:t>
      </w:r>
    </w:p>
    <w:p>
      <w:pPr>
        <w:pStyle w:val="Writing"/>
        <w:rPr/>
      </w:pPr>
      <w:r>
        <w:rPr/>
        <w:t xml:space="preserve">Capital is broadening and deepening its international institutions Ñ through international state institutions, like the IMF and the OECD; through cooperation and consultation among national central banks; and through informal meetings like the annual gabfests in Davos and Jackson Hole. Fear of being labeled conspiracy theorists shouldnÕt keep us from pointing out that a relatively small elite does meet, talk, and plan on a global basis. The worldwide attack on public pension systems has been worked out in just these kinds of forums for almost 20 years. </w:t>
      </w:r>
    </w:p>
    <w:p>
      <w:pPr>
        <w:pStyle w:val="Writing"/>
        <w:rPr/>
      </w:pPr>
      <w:r>
        <w:rPr/>
        <w:t xml:space="preserve">But the process is only embryonic. </w:t>
      </w:r>
      <w:r>
        <w:rPr>
          <w:i/>
          <w:iCs/>
        </w:rPr>
        <w:t>HarperÕs</w:t>
      </w:r>
      <w:r>
        <w:rPr/>
        <w:t xml:space="preserve"> editor Lewis Lapham reports in his new book, </w:t>
      </w:r>
      <w:r>
        <w:rPr>
          <w:i/>
          <w:iCs/>
        </w:rPr>
        <w:t xml:space="preserve">The Agony of Mammon: The Imperial Global Economy Explains Itself to the Membership in Davos, Switzerland, </w:t>
      </w:r>
      <w:r>
        <w:rPr/>
        <w:t>that hilltop hideaway was not without disagreement in their 1997 or 1998 meetings. The Europeans and Asians were not enamored of American arrogance and policy prescriptions. They didnÕt always enjoy hearing Larry Summers talk like the U.S. had solved the economic problem. The U.S. and Japan, and the U.S. and the EU, are currently in the midst of sharp exchanges over trade and domestic economic policy. Even the EU, the product of a 50-year unification project, is hardly a model of union. Yes, theyÕve got a single currency and a central, but they havenÕt been able to develop a truly transnational army, a foreign policy, a unified budget, or a serious parliament.</w:t>
      </w:r>
    </w:p>
    <w:p>
      <w:pPr>
        <w:pStyle w:val="Writing"/>
        <w:rPr/>
      </w:pPr>
      <w:r>
        <w:rPr/>
        <w:t>Late in their article, Burbach &amp; Hamilton recode globalization as the decline of U.S. hegemony and the development of a more polycentric world. But you could argue that the end of the Cold War made the U.S. more powerful than ever; it has no serious military rival, and itÕs successfully generalized its economic and financial model to the world. For all the multilateral pretentions of the IMF, one should never forget MIT economist Rudy DornbuschÕs recent observation that the IMF is actually Òa toy of the United States to pursue its economic policy offshore.Ó This follows upon his comment last fall that ÒKorea is owned and operated by our Treasury now, and thatÕs the positive side [of the Asian financial crisis].Ó In the old days, the CIA and the Marines did the work of empire; now itÕs financial markets and the Treasury. Both are global, or I should say imperial.</w:t>
      </w:r>
    </w:p>
    <w:p>
      <w:pPr>
        <w:pStyle w:val="Writing"/>
        <w:rPr/>
      </w:pPr>
      <w:r>
        <w:rPr/>
        <w:t>Oddly, after all their huffing and puffing about epochal shifts, Burbach and Robinson say:</w:t>
      </w:r>
    </w:p>
    <w:p>
      <w:pPr>
        <w:pStyle w:val="Indentedquote"/>
        <w:rPr/>
      </w:pPr>
      <w:r>
        <w:rPr/>
        <w:t xml:space="preserve">The neoliberal states of the late 20th century reflect a new historic correlation of social forces. It emerged following the breakup of the capitalist state structures that were shaped by particular class struggles in the period from the 1890s into the 1970s. Neoliberalism is being implemented around the world because a new bloc of social forces has been able to take control of national states in the 1980s and 1990s, epitomized by the Reagan and Thatcher regimes. Nicholas Brady and Robert Rubin, the gurus of the Bush and Clinton economic cabinets reflect these new interests and are perfectly able to exercise state power. There is no reason to assume that when these U. S. state managers (or those of any neoliberal state) adjust national economics to the global economy they are doing so because they are compelled to by some "external" (extra-national/global) force: the national-global duality is a mystification. </w:t>
      </w:r>
    </w:p>
    <w:p>
      <w:pPr>
        <w:pStyle w:val="Writing"/>
        <w:rPr/>
      </w:pPr>
      <w:r>
        <w:rPr/>
        <w:t>Well, yes, so why the huffing and puffing? IsnÕt the nation itself defined against other nations, that is, in a global system? What the purpose of announcing an epochal shift, except to evoke awe? I bet someone born in say, 1870 and lived for 70 years, who saw the development of transcontinntal railroads, the telephone, electricity, the auto, and radio, and was subjectd to several booms and depressions as well as two world wars, felt like epochal shifts were happening all the time. To say that capitalism is capitalism is to say that itÕs always been a system of permanent revolution, just like Marx and Schumpeter said.</w:t>
      </w:r>
    </w:p>
    <w:p>
      <w:pPr>
        <w:pStyle w:val="Writing"/>
        <w:rPr/>
      </w:pPr>
      <w:r>
        <w:rPr/>
      </w:r>
    </w:p>
    <w:p>
      <w:pPr>
        <w:pStyle w:val="Writing"/>
        <w:rPr/>
      </w:pPr>
      <w:r>
        <w:rPr/>
      </w:r>
    </w:p>
    <w:p>
      <w:pPr>
        <w:pStyle w:val="L1"/>
        <w:rPr/>
      </w:pPr>
      <w:r>
        <w:rPr/>
        <w:t>weightlessness</w:t>
      </w:r>
    </w:p>
    <w:p>
      <w:pPr>
        <w:pStyle w:val="L1"/>
        <w:rPr/>
      </w:pPr>
      <w:r>
        <w:rPr/>
      </w:r>
    </w:p>
    <w:p>
      <w:pPr>
        <w:pStyle w:val="Writing"/>
        <w:rPr/>
      </w:pPr>
      <w:r>
        <w:rPr/>
        <w:t>In some circles, globalization rhetoric has as a traveling companion an idea that stuff doesnÕt matter. In the triumphalist version, finance, which IÕll talk about in a bit, has solved the problem of time; globalization, of space; and now weightlessness has left behind all the complications of mass. The weightless economy is upon us.</w:t>
      </w:r>
    </w:p>
    <w:p>
      <w:pPr>
        <w:pStyle w:val="Writing"/>
        <w:rPr/>
      </w:pPr>
      <w:r>
        <w:rPr/>
        <w:t>Back in the summer of 1987, when the Eighties were at their Roaringest, an interview with George Gilder ran on the now-defunct Financial News Network. Gilder, looking like heÕd just beamed aboard from MelvilleÕs Fidle, argued that the trade deficit was nothing to worry about. Trade figures count only things, said the goofy poet laureate of entrepreneurship, but what really makes the world move today is information: today, capital bounces around on satellites and dances up and down fiber-optic cables. Oddly, Gilder treated the terms ÒinformationÓ and ÒcapitalÓ almost as if they were synonyms.</w:t>
      </w:r>
    </w:p>
    <w:p>
      <w:pPr>
        <w:pStyle w:val="Writing"/>
        <w:rPr/>
      </w:pPr>
      <w:r>
        <w:rPr/>
        <w:t xml:space="preserve">Two years later, Gilder published </w:t>
      </w:r>
      <w:r>
        <w:rPr>
          <w:i/>
          <w:iCs/>
        </w:rPr>
        <w:t>Microcosm</w:t>
      </w:r>
      <w:r>
        <w:rPr/>
        <w:t>, a book that takes as its theme the Òoverthrow of matter.Ó On the first page of chapter 1, we learn that ÒThe powers of mind are everywhere ascendant over the brute force of things.Ó Though the primacy of the mind over matter is hardly a new idea in Western philosophy, Gilder writes as if it is. His universe consists of ideas and the heroic individuals who think them; his rejectamenta consist of matter and its partisans, the dialectical materialists of the Marxist tradition and the pragmatic materialists of mainstream thought. Society, and with it labor and the state, virtually disappear from GilderÕs view, except in the form of the fickle and everdynamic Òmarket.Ó</w:t>
      </w:r>
    </w:p>
    <w:p>
      <w:pPr>
        <w:pStyle w:val="Writing"/>
        <w:rPr/>
      </w:pPr>
      <w:r>
        <w:rPr/>
        <w:t xml:space="preserve">It would be easy to dismiss Gilder as a lone nut, despite his voluminous writings, his posh seats in rightwing think tanks, and the influence of his 1981 book, </w:t>
      </w:r>
      <w:r>
        <w:rPr>
          <w:i/>
          <w:iCs/>
        </w:rPr>
        <w:t>Wealth and Poverty,</w:t>
      </w:r>
      <w:r>
        <w:rPr/>
        <w:t xml:space="preserve"> on the early Reagan administration, an era whose influence is still with us. Not only did the Gipper hand out copies of the book by the boxful; he is even said to have read it, and his chief spook, the now-defunct Bill Casey, subsidized the author during the lean months of composition. GilderÕs line is a staple of the business press; the cover of the October 3, 1994, </w:t>
      </w:r>
      <w:r>
        <w:rPr>
          <w:i/>
          <w:iCs/>
        </w:rPr>
        <w:t>Fortune,</w:t>
      </w:r>
      <w:r>
        <w:rPr/>
        <w:t xml:space="preserve"> that slick </w:t>
      </w:r>
      <w:r>
        <w:rPr>
          <w:i/>
          <w:iCs/>
        </w:rPr>
        <w:t>Pravda</w:t>
      </w:r>
      <w:r>
        <w:rPr/>
        <w:t xml:space="preserve"> for the American business class, announces that ÒYour companyÕs most valuable assetÓ is ÒIntellectual capital,Ó which is apparently far more important than the physical or monetary kind.</w:t>
      </w:r>
    </w:p>
    <w:p>
      <w:pPr>
        <w:pStyle w:val="Writing"/>
        <w:rPr/>
      </w:pPr>
      <w:r>
        <w:rPr/>
        <w:t xml:space="preserve">Another reason to take Gilder seriously is that his line on matterÕs overthrow was also celebrated by Federal Reserve chair Alan Greenspan in an October 24, 1988, op-ed piece in the </w:t>
      </w:r>
      <w:r>
        <w:rPr>
          <w:i/>
          <w:iCs/>
        </w:rPr>
        <w:t>Wall Street Journal,</w:t>
      </w:r>
      <w:r>
        <w:rPr/>
        <w:t xml:space="preserve"> in which Greenspan noted a general trend towards tininess. Chips have replaced vacuum tubes; Thinsulate, fur; and terabytes, paper securities; and intangible, knowledge-dependent services, bulky old-fashioned goods. ÒIn fact, if all the tons of grain, cotton, ore, coal, steel, cement and the like that Americans produce were combined, their aggregate volume would not be much greater on a per capita basis than it was 50 or 75 years ago,Ó he argued with stunning banality. GreenspanÕs celebration of the immaterial looks especially odd in the light of his youthful faith in the gold standard, one of the most curious of the materialist superstitions (this was when he was writing for Ayn RandÕs Objectivist), and even odder in the light of his present concern with scrap metal prices as a harbinger of future inflation (now that he is our chief money mandarin). In making his argument, Greenspan apparently ignored the evidence of his own agencyÕs industrial production indexes, which showed per capita U.S. manufacturing volume up over threefold in the fifty years before he wrote these words, and more than sixfold over the seventy-five years.</w:t>
      </w:r>
    </w:p>
    <w:p>
      <w:pPr>
        <w:pStyle w:val="Writing"/>
        <w:rPr/>
      </w:pPr>
      <w:r>
        <w:rPr/>
        <w:t>Ten years, and another 26% increase in per capita industrial production later, Greenspan returned to this theme, in Congressional testimony this past September.</w:t>
      </w:r>
    </w:p>
    <w:p>
      <w:pPr>
        <w:pStyle w:val="Indentedquote"/>
        <w:rPr/>
      </w:pPr>
      <w:r>
        <w:rPr/>
        <w:t>We have dramatically reduced the size of our radios, for example, by substituting transistors for vacuum tubes. Thin fiber-optic cable has replaced huge tonnages of copper wire. New architectural, engineering, and materials technologies have enabled the construction of buildings enclosing the same space but with far less physical material than was required, say, 50 or 100 years ago. Most recently, mobile phones have been markedly downsized as they have been improved. As a consequence, the physical weight of our GDP is growing only very gradually. The exploitation of new concepts accounts for virtually all of the inflation-adjusted growth in output.</w:t>
      </w:r>
    </w:p>
    <w:p>
      <w:pPr>
        <w:pStyle w:val="Writing"/>
        <w:ind w:hanging="0"/>
        <w:rPr/>
      </w:pPr>
      <w:r>
        <w:rPr/>
        <w:t>Oh yes, and I just learned from a visit to the New York City sanitation departmentÕs web site that the city produces 26,000 tons of garbage every day. This is some weight we could all do better without, IÕd say.</w:t>
      </w:r>
    </w:p>
    <w:p>
      <w:pPr>
        <w:pStyle w:val="Writing"/>
        <w:rPr/>
      </w:pPr>
      <w:r>
        <w:rPr/>
        <w:t xml:space="preserve">But itÕs too easy to make fun of Greenspan, too; itÕs people who should know better that really depress me. Pick up a book or essay by a putatively Marxoid urban theorist like Manuel Castells and you read what is essentially Gilder and Greenspan translated from cheerleading journalese into clotted academese Ñ like this passage from CastellsÕ article in </w:t>
      </w:r>
      <w:r>
        <w:rPr>
          <w:i/>
          <w:iCs/>
        </w:rPr>
        <w:t>New Left Review</w:t>
      </w:r>
      <w:r>
        <w:rPr/>
        <w:t xml:space="preserve"> 204:</w:t>
      </w:r>
    </w:p>
    <w:p>
      <w:pPr>
        <w:pStyle w:val="Indentedquote"/>
        <w:rPr/>
      </w:pPr>
      <w:r>
        <w:rPr/>
        <w:t>By this concept (the informational society], I understand a social structure where the sources of economic productivity, cultural hegemony and political military power depend, fundamentally, on the capacity to retrieve, store, process and generate information and knowledge. Although information and knowledge have been critical for economic accumulation and political power throughout history, it is only under the current technological, social, and cultural parameters that they become directly productive forces.... Material production, as well as services, become subordinate to the handling of information....</w:t>
      </w:r>
    </w:p>
    <w:p>
      <w:pPr>
        <w:pStyle w:val="Writing"/>
        <w:rPr/>
      </w:pPr>
      <w:r>
        <w:rPr/>
        <w:t>Or, to pick a somewhat easier target, Jean Baudrillard:</w:t>
      </w:r>
    </w:p>
    <w:p>
      <w:pPr>
        <w:pStyle w:val="Indentedquote"/>
        <w:rPr/>
      </w:pPr>
      <w:r>
        <w:rPr/>
        <w:t>Marx simply did not foresee that it would be possible for capital, in the face of the imminent threat to its existence, to transpoliticize itself, as it were: to launch itself into an orbit beyond the relations of production and political contradictions, to make itself autonomous in a free-floating, ecstatic and haphazard form, and thus to totalize the world in its own image. Capital (if it may still be so called) has barred the way of political economy and the law of value; it is in this sense that it has successfully escaped its own end. Henceforward it can function independently of its own former aims, and absolutely without reference to any aims whatsoeverÉ. Money is now the only genuine artificial satellite. A pure artifact, it enjoys a truly astral mo</w:t>
      </w:r>
      <w:r>
        <w:rPr>
          <w:rFonts w:eastAsia="Times New Roman" w:cs="Times New Roman" w:ascii="Times New Roman" w:hAnsi="Times New Roman"/>
        </w:rPr>
        <w:t>bili</w:t>
      </w:r>
      <w:r>
        <w:rPr/>
        <w:t>ty; and it is instantly convertible. Money has now found its proper place, a place far more wondrous than the stock exchange: the orbit in which it rises and sets like some artificial sun.</w:t>
      </w:r>
    </w:p>
    <w:p>
      <w:pPr>
        <w:pStyle w:val="Writing"/>
        <w:ind w:hanging="0"/>
        <w:rPr/>
      </w:pPr>
      <w:r>
        <w:rPr/>
        <w:t>I guess the Asian collapse, like the Gulf War, didnÕt happen.</w:t>
      </w:r>
    </w:p>
    <w:p>
      <w:pPr>
        <w:pStyle w:val="Writing"/>
        <w:rPr/>
      </w:pPr>
      <w:r>
        <w:rPr/>
        <w:t>But the weightlessness discourse infects even smart and admirable writers like Fredric Jameson, who argues in his recent essay ÒCulture and Finance CapitalÓ that capital has become both deterritorialized and dematerialized in this ÒglobalizedÓ era. ÒGlobalization,Ó says Jameson, Òis rather a kind of cyberspace in which money capital as reached its ultimate dematerialization, as messages which pass instantaneously from one nodal point to another across the former globe, the former material world. Globalization here becomes the triumph of nothingness.</w:t>
      </w:r>
    </w:p>
    <w:p>
      <w:pPr>
        <w:pStyle w:val="Writing"/>
        <w:rPr/>
      </w:pPr>
      <w:r>
        <w:rPr/>
      </w:r>
    </w:p>
    <w:p>
      <w:pPr>
        <w:pStyle w:val="Writing"/>
        <w:rPr/>
      </w:pPr>
      <w:r>
        <w:rPr/>
      </w:r>
    </w:p>
    <w:p>
      <w:pPr>
        <w:pStyle w:val="L1"/>
        <w:rPr/>
      </w:pPr>
      <w:r>
        <w:rPr/>
        <w:t>finance</w:t>
      </w:r>
    </w:p>
    <w:p>
      <w:pPr>
        <w:pStyle w:val="L1"/>
        <w:rPr/>
      </w:pPr>
      <w:r>
        <w:rPr/>
      </w:r>
    </w:p>
    <w:p>
      <w:pPr>
        <w:pStyle w:val="Writing"/>
        <w:rPr/>
      </w:pPr>
      <w:r>
        <w:rPr/>
        <w:t xml:space="preserve">LetÕs look a little more closely at this apparently weightless, placeless capital. Financial markets, as fanciful as they sometime seem, are institutions that consolidate ownership and control among the very rich of the world. A significant degree of the damage done to Latin America and Southeast Asia over the last few years was done by allegedly weightless financial flows, and today, Goldman Sachs and GM are buying up choice Asian assets for a song. Closer to home, government bond markets exert strict discipline on the economic policies of national and local governments, and shareholders have been exerting strict discipline on the companies they own. The wave of corporate downsizings in recent weeks is an example of the kind of corporate policies theyÕve been pushing on managers for the last 15Ð20 years. </w:t>
      </w:r>
    </w:p>
    <w:p>
      <w:pPr>
        <w:pStyle w:val="Writing"/>
        <w:rPr/>
      </w:pPr>
      <w:r>
        <w:rPr/>
        <w:t>The Dow kissed 10,000 twice this week, only to turn back in shyness. The stock market in particular, and finance in general, suffuse the culture. So whatÕs it all mean? In mainstream economics Ñ and actually a good deal of orthodox Marxian economics Ñ the real is what matters, and money and finance are either subordinate or peripheral. Insofar as economists consider money and finance, itÕs in a fairly mechanistic fashion Ñ the effects of changes in interest rates, say, on real investment. While such considerations are, of course, important, it misses a whole aspect of money, its role as an instrument of class power. Or as Antonio Negri put it in one of his more lucid moments, ÒMoney has but one face, that of the boss.Ó</w:t>
      </w:r>
    </w:p>
    <w:p>
      <w:pPr>
        <w:pStyle w:val="Writing"/>
        <w:rPr/>
      </w:pPr>
      <w:r>
        <w:rPr/>
        <w:t>In classical and neoclassical economics, money is Òneutral.Ó The doctrine goes back to the mid-18th century and David Hume. Hume said Òit is of no manner of consequence É whether money be in greater or less quantity.Ó There are two other famous soundbite versions of the theory Ñ one from John Stuart Mill, who said that Òthere cannot, in short, be intrinsically a more insignificant thing, in the economy of society, than money,Ó and the second from Irving Fisher, Òmoney is a veil.Ó ThatÕs probably FisherÕs second most famous statement, the first being his observation in the summer of 1929 that stock prices had reached a permanently high plateau.</w:t>
      </w:r>
    </w:p>
    <w:p>
      <w:pPr>
        <w:pStyle w:val="Writing"/>
        <w:rPr/>
      </w:pPr>
      <w:r>
        <w:rPr/>
        <w:t xml:space="preserve">Making money neutral simplifies your work; you only have to focus on one thing, and you donÕt have to worry about how two complex systems, often with a life of their own as well as a life each mixed up with the other, interact. But Keynes noted another fortunate side-effect of neutral money doctrine. The classical economists of the 18th and 19th centuries, said Keynes, wrote as if money didnÕt exist, or, more precisely, existed only Òas a neutral link between transactions in real things and real assets and does not allow it to enter into motives or decisions.Ó In such a world, the level of prices has no effect on production, consumption, or the willingness to lend or borrow. But, as Keynes pointed out, wages are Òsticky,Ó meaning they donÕt change as rapidly as commodity prices, and debt contracts are denominated in money terms, meaning that if prices fall, entrepreneurs will have trouble meeting their wage bills and servicing their debts. In classical doctrine, a fall in prices would be either neutral, since money prices donÕt matter for real exchange, or possibly stimulative, since the fall in prices might increase demand. Conveniently, Keynes noted, in a world of neutral money, Òcrises </w:t>
      </w:r>
      <w:r>
        <w:rPr>
          <w:i/>
          <w:iCs/>
        </w:rPr>
        <w:t xml:space="preserve">do not occurÓ </w:t>
      </w:r>
      <w:r>
        <w:rPr/>
        <w:t>(emphasis in original). For someone writing in 1933, at the trough of depression, this Òassumed away the very matter under investigation.Ó</w:t>
      </w:r>
    </w:p>
    <w:p>
      <w:pPr>
        <w:pStyle w:val="Writing"/>
        <w:rPr/>
      </w:pPr>
      <w:r>
        <w:rPr/>
        <w:t>Many minstream students of finance have extrapolated from this neutral view of money and developed neutral theories of financial structures as well. The most famous of these is the ModiglianiÐMiller proposition, known in the trade as MM, first enunciated in 1958. The proposition boiled down to the assertion that the capital structure of a firm, the mix of debt and equity on its balance sheet, didnÕt matter.</w:t>
      </w:r>
    </w:p>
    <w:p>
      <w:pPr>
        <w:pStyle w:val="Writing"/>
        <w:rPr/>
      </w:pPr>
      <w:r>
        <w:rPr/>
        <w:t>Though always more popular with academics than real-world practitioners, the MM thesis was rather badly damaged, to put it mildly, after the leverage experiments of the 1980s. It became quite clear that financial structure mattered quite a bit Ñ that heavily indebted firms restrict investment and are at great risk of bankruptcy in a recession. Just as Keynes said, in the MM world, crises do not occur. But they do.</w:t>
      </w:r>
    </w:p>
    <w:p>
      <w:pPr>
        <w:pStyle w:val="Writing"/>
        <w:rPr/>
      </w:pPr>
      <w:r>
        <w:rPr/>
        <w:t>So Modigliani and Miller were wrong; finance does matter. But how? ItÕs widely assumed by academics, lay people, and New York Stock Exchange PR officers, that the financial markets exist transmit the capital of savers to cash-short investors, who in turn thrust the proceeds into productive activity, which will make the paper promises worthwhile and make the economy as a whole grow.</w:t>
      </w:r>
    </w:p>
    <w:p>
      <w:pPr>
        <w:pStyle w:val="Writing"/>
        <w:rPr/>
      </w:pPr>
      <w:r>
        <w:rPr/>
        <w:t xml:space="preserve"> </w:t>
      </w:r>
      <w:r>
        <w:rPr/>
        <w:t xml:space="preserve">In fact, little real investment is funded on the markets. Corporations fund almost all their capital expenditures Ñcapex for short Ñ internally, through profits and depreciation credits. Since 1952, internal funds have covered 92% of capex. </w:t>
      </w:r>
    </w:p>
    <w:p>
      <w:pPr>
        <w:pStyle w:val="Writing"/>
        <w:rPr/>
      </w:pPr>
      <w:r>
        <w:rPr/>
        <w:t>But firms still borrow Ñ an average of 34% of capex over the last 46 years. Much of that borrowing, though, went not to finance investment, but to finance mergers and acquisitions. Firms rely little, in the aggregate, on stocks; with the exception of the 1920s, little real investment has been financed with fresh stock offerings, and since the early 1980s, more stock has disappeared than has been issued Ñ about $1.1 trillion worth over the last 15 years. The stock disappeared in vast waves of takeovers and stock buyback. Dividends are a more traditional way of siphoning cash to stockholders; because stock prices are so high now, making dividend yields low, itÕs easy to miss the fact that firms are paying out near-record shares of their profits to their stockholders Ñ 70% of after-tax profits since 1982, not far from twice historical averages. Through all these mechanisms (mergers and acquisitions, buybacks, and dividends), nonfinancial firms paid their shareholders an amount about three-quarters as much as they spent on capital expenditures. The stock, in short, isnÕt so much a means for raising money as for distributing profits to shareholders. What portion of that booty that isnÕt spent on BMWs and Hamptons beachhouses goes back into the markets, to buy more stocks and bonds, and assert ever-more financial claims.</w:t>
      </w:r>
    </w:p>
    <w:p>
      <w:pPr>
        <w:pStyle w:val="Writing"/>
        <w:rPr/>
      </w:pPr>
      <w:r>
        <w:rPr/>
        <w:t>So the markets arenÕt neutral, but neither do they do much financing of real investment. What do they do then? The importance of the markets to mergers &amp; acquisitions offers a hint: theyÕre about the organization of ownership. Stock markets, at least in the predominantly English-speaking countries, are vehicles for the buying and selling of entire corporations, and for the establishment of claims to corporate profits. TheyÕre a way for the very rich as a class to own an economyÕs productive capital stock as a whole, rather than being tied to the fate of a single firm, as was the capitalist class of the 19th century. Stock markets, in Joan RobinsonÕs phrase, are a convenience for rentiers.</w:t>
      </w:r>
    </w:p>
    <w:p>
      <w:pPr>
        <w:pStyle w:val="Writing"/>
        <w:rPr/>
      </w:pPr>
      <w:r>
        <w:rPr/>
        <w:t>Back in the Golden Age, the 1950s and 1960s, it was thought by nearly everyone that stockholders were vestigial and functionless. Holdings were widely dispersed, and managers were given free rein. Then, two things happened, starting in the 1970s. First, stockholdings became more concentrated as institutional investors, especially pension funds, came to dominate the markets. And second, economic performance deteriorated, and with it corporate and stock market performance. By the late 1970s, a rentier rebellion was brewing. Along with free-market innovations in the political realm, like tight money and deregulation, came disruptions in managerial autonomy coming from the financial side. At the turn of the decade, Kohlberg Kravis Roberts started doing its earliest leveraged buyouts. At first, they were quite prudent, at least on their own terms, with smallish firms as the targets, and involving reasonable amounts of leverage and reasonable purchase prices. As the decade wore on, the deals became bigger, more expensive, more grandios, and less focused. But in all cases, the idea was that financiers and a new management team Ñ with a tight ownerÐmanager circle taking the place of the conventional public firm Ñ could do a better job than entrenched pre-existing managers. Debt would act as a great incentive to pare costs. Slimmed-down firms with a new lease on life would then be offered to the public again, at great profit to the leverage artists.</w:t>
      </w:r>
    </w:p>
    <w:p>
      <w:pPr>
        <w:pStyle w:val="Writing"/>
        <w:rPr/>
      </w:pPr>
      <w:r>
        <w:rPr/>
        <w:t>At first, things worked generally as they were supposed to. There was no great productivity boom, but the deals did go mostly as planned. But around about 1986, grandiosity gained the upper hand; there were fewer appropriate targets, deals got too expensive, and the debt burden got too heavy. Around about 1989, it became clear that the LBO formula wasnÕt working anymore. All but the hardiest band of leverage partisans were convinced that a new rentier-enrichment formula was in order.</w:t>
      </w:r>
    </w:p>
    <w:p>
      <w:pPr>
        <w:pStyle w:val="Writing"/>
        <w:rPr/>
      </w:pPr>
      <w:r>
        <w:rPr/>
        <w:t>That new formula was pension-fund activism, led by a handful of public employee pension funds, most notably CaliforniaÕs. This shareholder revolutionÕs most dramatic effect was the wave of corporate downsizings that characterized the headlines for the first half of the 1990s Ñ downsizings that were typically blamed on abstract forces like ÒglobalizationÓ and Òtechnology,Ó rather than the preferences of portfolio managers. Though Calpers worked mainly with short lists of underperforming firms, the message wasnÕt lost on other managers. By 1993, it was clear that the quickest way to add 5 points to your stock price was to lay off 50,000 workers.</w:t>
      </w:r>
    </w:p>
    <w:p>
      <w:pPr>
        <w:pStyle w:val="Writing"/>
        <w:rPr/>
      </w:pPr>
      <w:r>
        <w:rPr/>
      </w:r>
    </w:p>
    <w:p>
      <w:pPr>
        <w:pStyle w:val="Writing"/>
        <w:keepNext w:val="true"/>
        <w:keepLines/>
        <w:rPr/>
      </w:pPr>
      <w:r>
        <w:rPr/>
        <w:t>With this set of facts in mind, itÕs very illuminating to turn to MarxÕs writings on the credit system. Three particular aspects of MarxÕs thought here strike me as particularly illuminating: the inseparability of money and commerce, the political nature of money (and the inseparability of market and state), and the role of credit in breaking capitalÕs own barriers to accumulation.</w:t>
      </w:r>
    </w:p>
    <w:p>
      <w:pPr>
        <w:pStyle w:val="Writing"/>
        <w:rPr/>
      </w:pPr>
      <w:r>
        <w:rPr/>
        <w:t xml:space="preserve">First, then, thereÕs no room for neutral money in Marx. Production is always for profit, and exchange is always for money, and the existence of money presupposes and embodies the whole set of capitalist social relations. This is important not only in the strictly ÒeconomicÓ sense, but as is always the case in Marx, the broadly political one as well. ÒThe individual carries his social power, as well as his bond with society, in his pocketÓ (Marx 1973, p. 157). </w:t>
      </w:r>
    </w:p>
    <w:p>
      <w:pPr>
        <w:pStyle w:val="Writing"/>
        <w:rPr/>
      </w:pPr>
      <w:r>
        <w:rPr/>
        <w:t>Second, money, despite the illusions of marketplace freedom and veil-like neutrality, is fundamentally about compulsion and command: capitalists who canÕt turn their products into cash go under, and workers who canÕt turn their labor into cash will starve. Money and credit (for now ignoring all the distinctions between the two), not only drive competition between capitals and force workers to work or die, they also regulate the affairs of whole governments and countries. Credit, too, is an important form of social coercion; mortgaged workers are more pliable Ñ less likely to strike or make political trouble. And they need money to live; nearly everyone below the upper middle class is just a few paychecks from insolvency. Any state-sponsored action that lessens the sting of starvationÕs discipline Ñ unemployment insurance, minimum wages, employment guarantees ÑÊis possible only when the working class is strong, and in turn strengthens the class politically; capital passionately wants to maximize the naked rule of money. Even a tight labor market is a threat to discipline, which is why industrialists as well as bankers worry when the unemployment rate gets too low.</w:t>
      </w:r>
    </w:p>
    <w:p>
      <w:pPr>
        <w:pStyle w:val="Writing"/>
        <w:rPr/>
      </w:pPr>
      <w:r>
        <w:rPr/>
        <w:t>And third, just as money canÕt be separated from production or exchange, neither can credit be fully severed from the ÒrealÓ economy, appearances of their independence to the contrary. ÒA reciprocal effect takes place here. The development of the production process expands credit, while credit in turn leads to an expansion of industrial and commercial operations.Ó This is true in several senses: businesses borrow to finance capital expenditures (an aspect which has receded greatly in importance since the 19th century); businesses borrow to buy raw materials and parts; businesses extend credit to their customers (trade credit); and individuals borrow to buy consumption goods. All these forms of credit stretch the limits of both production and consumption beyond what current incomes alone could have managed.</w:t>
      </w:r>
    </w:p>
    <w:p>
      <w:pPr>
        <w:pStyle w:val="Writing"/>
        <w:rPr/>
      </w:pPr>
      <w:r>
        <w:rPr/>
        <w:t>Besides these familiar needs from the borrowing side, there is also the need of capitalists and rentiers to deploy their own money capital profitably; these surpluses, which emerge from production, drive the supply of credit. The credit system makes all forms of capital fungible; it lubricates the transition of every form of physical and social wealth into its most wonderfully liquid form, money Ñ Òthe material representative of general wealthÓ Ñ and makes it possible for money, sterile in itself, to be transformed into profit-seeking capital.</w:t>
      </w:r>
    </w:p>
    <w:p>
      <w:pPr>
        <w:pStyle w:val="Writing"/>
        <w:rPr/>
      </w:pPr>
      <w:r>
        <w:rPr/>
        <w:t xml:space="preserve">And, the final point in this </w:t>
      </w:r>
      <w:r>
        <w:rPr>
          <w:i/>
          <w:iCs/>
        </w:rPr>
        <w:t>ReaderÕs Digest</w:t>
      </w:r>
      <w:r>
        <w:rPr/>
        <w:t xml:space="preserve"> view of Marxian credit theory, what are we to make of the empirical fact that the financial markets have so little to do with financing real investment and so much to do with the arrangement of ownership? ItÕs that rentiers</w:t>
      </w:r>
      <w:r>
        <w:rPr>
          <w:i/>
          <w:iCs/>
        </w:rPr>
        <w:t xml:space="preserve"> </w:t>
      </w:r>
      <w:r>
        <w:rPr/>
        <w:t>serve little social role beyond their own enrichment. As Marx (1963, p. 212) said, rentiers</w:t>
      </w:r>
      <w:r>
        <w:rPr>
          <w:i/>
          <w:iCs/>
        </w:rPr>
        <w:t xml:space="preserve">, </w:t>
      </w:r>
      <w:r>
        <w:rPr/>
        <w:t>like paupers, live only on the revenue of the country; from an economic point of view they are equally unproductive; rentier</w:t>
      </w:r>
      <w:r>
        <w:rPr>
          <w:i/>
          <w:iCs/>
        </w:rPr>
        <w:t xml:space="preserve">s </w:t>
      </w:r>
      <w:r>
        <w:rPr/>
        <w:t xml:space="preserve">are simply Òrespectable paupers.Ó </w:t>
      </w:r>
    </w:p>
    <w:p>
      <w:pPr>
        <w:pStyle w:val="Writing"/>
        <w:rPr/>
      </w:pPr>
      <w:r>
        <w:rPr/>
        <w:t>Marx (1981, pp. 483Ð484) also quoted Ramsay approvingly as saying that as a country gets richer it produces rentiers, and Òin old and rich countries, the amount of national capital belonging to those who are unwilling to take the trouble of employing it themselves, bears a larger proportion to the whole productive stock of society, than in newly settled and poorer districts.Ó</w:t>
      </w:r>
    </w:p>
    <w:p>
      <w:pPr>
        <w:pStyle w:val="Writing"/>
        <w:rPr/>
      </w:pPr>
      <w:r>
        <w:rPr/>
        <w:t>As economies mature, rentier</w:t>
      </w:r>
      <w:r>
        <w:rPr>
          <w:i/>
          <w:iCs/>
        </w:rPr>
        <w:t xml:space="preserve"> </w:t>
      </w:r>
      <w:r>
        <w:rPr/>
        <w:t>wealth accumulates; family enterprises become public companies, and fortunes become severed from their roots. On the capital markets:</w:t>
      </w:r>
    </w:p>
    <w:p>
      <w:pPr>
        <w:pStyle w:val="Indentedquote"/>
        <w:rPr/>
      </w:pPr>
      <w:r>
        <w:rPr/>
        <w:t xml:space="preserve">All particular forms of capital, arising from its investment in particular spheres of production or circulation, are obliteratedÉ. It exists in the undifferentiated, self-identical form of independent value, of moneyÉ. Here capital really does emerge, in the pressure of its demand and supply, as </w:t>
      </w:r>
      <w:r>
        <w:rPr>
          <w:i/>
          <w:iCs/>
        </w:rPr>
        <w:t xml:space="preserve">the common capital of the classÉ. </w:t>
      </w:r>
      <w:r>
        <w:rPr/>
        <w:t>[It appears] as a concentrated and organized mass, placed under the control of the bankers as representatives of the social capital in a quite different matter to real production (Marx 1981, pp. 490Ð491).</w:t>
      </w:r>
    </w:p>
    <w:p>
      <w:pPr>
        <w:pStyle w:val="Writing"/>
        <w:ind w:hanging="0"/>
        <w:rPr/>
      </w:pPr>
      <w:r>
        <w:rPr/>
        <w:t>The modern owning class is formed in large part through the creation and trading of standardized claims on the wealth and labor of others.</w:t>
      </w:r>
    </w:p>
    <w:p>
      <w:pPr>
        <w:pStyle w:val="Writing"/>
        <w:rPr/>
      </w:pPr>
      <w:r>
        <w:rPr/>
        <w:t>What do such owners contribute? In what Marx knew as a joint-stock company, and we know as the modern large corporation, not much. Unlike the classical capitalist, who ran the operation and thus earned something like a wage of superintendence along with his share of the profits, todayÕs managers are paid a (high) wage of superintendence, while the profits go mainly to outside owners. Of course that high managerial wage, even if it takes the form of a paycheck, still has to be considered mainly a share of profits. But the lionÕs share goes to outside stockholders and creditors.</w:t>
      </w:r>
    </w:p>
    <w:p>
      <w:pPr>
        <w:pStyle w:val="Writing"/>
        <w:rPr/>
      </w:pPr>
      <w:r>
        <w:rPr/>
        <w:t>ItÕs tempting to bemoan this relation as parasitical, which it is, but thatÕs not the whole story. ÒThe social form of capital devolves on interest, but expressed in a neutral or indifferent form; the economic function of capital devolves on profit of enterprise, but with the specifically capitalist character of this function removedÓ (ibid, pp. 506Ð507). That is, rentier</w:t>
      </w:r>
      <w:r>
        <w:rPr>
          <w:i/>
          <w:iCs/>
        </w:rPr>
        <w:t xml:space="preserve">s </w:t>
      </w:r>
      <w:r>
        <w:rPr/>
        <w:t xml:space="preserve">receive their share of profits in what feels to them like interest, even if their literal form is dividends with little trace of its origins (since dividends appear as the return that capital earns simply with the passage of time), and the managers run firms as professional supervisors Ñ as workers (even if more royally paid than in MarxÕs day) rather than owners. The classic 19th century apology for capital, which held profit to be the wages of superintendence, has long been undermined. In the late 20th century, the social role of functionless owners is rarely investigated, but their case is hardly compelling. With the growth of professional managers working for distant shareholders, Òthe capitalist vanishes from the production process as someone superfluous.Ó Co-operatives show, said Marx, that workers could hire managers as easily as do the owners of capital (Marx 1981, pp. 511Ð512). </w:t>
      </w:r>
    </w:p>
    <w:p>
      <w:pPr>
        <w:pStyle w:val="Writing"/>
        <w:rPr/>
      </w:pPr>
      <w:r>
        <w:rPr/>
        <w:t xml:space="preserve">The chain of displaced responsibilities that characterize modern corporate capitalism, Marx argued, was essential both to its development and the development of better possibilities. </w:t>
      </w:r>
    </w:p>
    <w:p>
      <w:pPr>
        <w:pStyle w:val="Indentedquote"/>
        <w:rPr/>
      </w:pPr>
      <w:r>
        <w:rPr/>
        <w:t>This credit system, since it forms the principal basis for the gradual transformation of capitalist private enterprises into capitalist joint-stock companies, presents in the same way the means for the gradual extension of cooperative enterprises on a more or less national scale. Capitalist joint-stock companies as much as cooperative factories should be viewed as transition forms from the capitalist mode of production to the associated one, simply that in the one case the opposition is abolished in a negative way, and in the other in a positive way.</w:t>
      </w:r>
    </w:p>
    <w:p>
      <w:pPr>
        <w:pStyle w:val="Writing"/>
        <w:ind w:hanging="0"/>
        <w:rPr/>
      </w:pPr>
      <w:r>
        <w:rPr/>
        <w:t xml:space="preserve">But these institutions are nonetheless run by and for a small group of owners and managers whose social role is peripheral or even harmful to the institutionÕs proper running. This contradiction, in MarxÕs words, constitutes Òthe latent abolition of capital ownership contained within itÓ (ibid., p. 572). </w:t>
      </w:r>
    </w:p>
    <w:p>
      <w:pPr>
        <w:pStyle w:val="Writing"/>
        <w:rPr/>
      </w:pPr>
      <w:r>
        <w:rPr/>
        <w:t>And on that millennial, and for me, uncharacteristically hopeful, note, I think IÕll end.</w:t>
      </w:r>
    </w:p>
    <w:sectPr>
      <w:footerReference w:type="default" r:id="rId2"/>
      <w:type w:val="nextPage"/>
      <w:pgSz w:w="12240" w:h="15840"/>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Blk Univers 75">
    <w:charset w:val="01"/>
    <w:family w:val="auto"/>
    <w:pitch w:val="variable"/>
  </w:font>
  <w:font w:name="LO Univers 45 LightOblique">
    <w:charset w:val="01"/>
    <w:family w:val="auto"/>
    <w:pitch w:val="variable"/>
  </w:font>
  <w:font w:name="Helvetica">
    <w:altName w:val="Arial"/>
    <w:charset w:val="4d"/>
    <w:family w:val="swiss"/>
    <w:pitch w:val="variable"/>
  </w:font>
  <w:font w:name="New York">
    <w:charset w:val="4d"/>
    <w:family w:val="roman"/>
    <w:pitch w:val="variable"/>
  </w:font>
  <w:font w:name="Courier">
    <w:altName w:val="Courier New"/>
    <w:charset w:val="4d"/>
    <w:family w:val="modern"/>
    <w:pitch w:val="default"/>
  </w:font>
  <w:font w:name="Times New Roman">
    <w:charset w:val="4d"/>
    <w:family w:val="roman"/>
    <w:pitch w:val="variable"/>
  </w:font>
  <w:font w:name="L Univers 45 Ligh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 Univers 45 Light" w:cs="L Univers 45 Light" w:ascii="L Univers 45 Light" w:hAnsi="L Univers 45 Light"/>
      </w:rPr>
      <w:t>Marxing the Millennium (</w:t>
    </w:r>
    <w:r>
      <w:rPr>
        <w:rFonts w:eastAsia="L Univers 45 Light" w:cs="L Univers 45 Light" w:ascii="L Univers 45 Light" w:hAnsi="L Univers 45 Light"/>
      </w:rPr>
      <w:fldChar w:fldCharType="begin"/>
    </w:r>
    <w:r>
      <w:rPr>
        <w:rFonts w:eastAsia="L Univers 45 Light" w:cs="L Univers 45 Light" w:ascii="L Univers 45 Light" w:hAnsi="L Univers 45 Light"/>
      </w:rPr>
      <w:instrText xml:space="preserve"> DATE \@"M\/d\/yy" </w:instrText>
    </w:r>
    <w:r>
      <w:rPr>
        <w:rFonts w:eastAsia="L Univers 45 Light" w:cs="L Univers 45 Light" w:ascii="L Univers 45 Light" w:hAnsi="L Univers 45 Light"/>
      </w:rPr>
      <w:fldChar w:fldCharType="separate"/>
    </w:r>
    <w:r>
      <w:rPr>
        <w:rFonts w:eastAsia="L Univers 45 Light" w:cs="L Univers 45 Light" w:ascii="L Univers 45 Light" w:hAnsi="L Univers 45 Light"/>
      </w:rPr>
      <w:t>7/28/26</w:t>
    </w:r>
    <w:r>
      <w:rPr>
        <w:rFonts w:eastAsia="L Univers 45 Light" w:cs="L Univers 45 Light" w:ascii="L Univers 45 Light" w:hAnsi="L Univers 45 Light"/>
      </w:rPr>
      <w:fldChar w:fldCharType="end"/>
    </w:r>
    <w:r>
      <w:rPr>
        <w:rFonts w:eastAsia="L Univers 45 Light" w:cs="L Univers 45 Light" w:ascii="L Univers 45 Light" w:hAnsi="L Univers 45 Light"/>
      </w:rPr>
      <w:t xml:space="preserve"> </w:t>
    </w:r>
    <w:r>
      <w:rPr>
        <w:rFonts w:eastAsia="L Univers 45 Light" w:cs="L Univers 45 Light" w:ascii="L Univers 45 Light" w:hAnsi="L Univers 45 Light"/>
      </w:rPr>
      <w:fldChar w:fldCharType="begin"/>
    </w:r>
    <w:r>
      <w:rPr>
        <w:rFonts w:eastAsia="L Univers 45 Light" w:cs="L Univers 45 Light" w:ascii="L Univers 45 Light" w:hAnsi="L Univers 45 Light"/>
      </w:rPr>
      <w:instrText xml:space="preserve"> TIME \@"H:mm\ AM/PM" </w:instrText>
    </w:r>
    <w:r>
      <w:rPr>
        <w:rFonts w:eastAsia="L Univers 45 Light" w:cs="L Univers 45 Light" w:ascii="L Univers 45 Light" w:hAnsi="L Univers 45 Light"/>
      </w:rPr>
      <w:fldChar w:fldCharType="separate"/>
    </w:r>
    <w:r>
      <w:rPr>
        <w:rFonts w:eastAsia="L Univers 45 Light" w:cs="L Univers 45 Light" w:ascii="L Univers 45 Light" w:hAnsi="L Univers 45 Light"/>
      </w:rPr>
      <w:t>10:25 AM</w:t>
    </w:r>
    <w:r>
      <w:rPr>
        <w:rFonts w:eastAsia="L Univers 45 Light" w:cs="L Univers 45 Light" w:ascii="L Univers 45 Light" w:hAnsi="L Univers 45 Light"/>
      </w:rPr>
      <w:fldChar w:fldCharType="end"/>
    </w:r>
    <w:r>
      <w:rPr>
        <w:rFonts w:eastAsia="L Univers 45 Light" w:cs="L Univers 45 Light" w:ascii="L Univers 45 Light" w:hAnsi="L Univers 45 Light"/>
      </w:rPr>
      <w:t xml:space="preserve">) • </w:t>
    </w:r>
    <w:r>
      <w:rPr>
        <w:rStyle w:val="PageNumber"/>
        <w:rFonts w:eastAsia="Blk Univers 75" w:cs="Blk Univers 75" w:ascii="Blk Univers 75" w:hAnsi="Blk Univers 75"/>
      </w:rPr>
      <w:fldChar w:fldCharType="begin"/>
    </w:r>
    <w:r>
      <w:rPr>
        <w:rStyle w:val="PageNumber"/>
        <w:rFonts w:eastAsia="Blk Univers 75" w:cs="Blk Univers 75" w:ascii="Blk Univers 75" w:hAnsi="Blk Univers 75"/>
      </w:rPr>
      <w:instrText xml:space="preserve"> PAGE </w:instrText>
    </w:r>
    <w:r>
      <w:rPr>
        <w:rStyle w:val="PageNumber"/>
        <w:rFonts w:eastAsia="Blk Univers 75" w:cs="Blk Univers 75" w:ascii="Blk Univers 75" w:hAnsi="Blk Univers 75"/>
      </w:rPr>
      <w:fldChar w:fldCharType="separate"/>
    </w:r>
    <w:r>
      <w:rPr>
        <w:rStyle w:val="PageNumber"/>
        <w:rFonts w:eastAsia="Blk Univers 75" w:cs="Blk Univers 75" w:ascii="Blk Univers 75" w:hAnsi="Blk Univers 75"/>
      </w:rPr>
      <w:t>20</w:t>
    </w:r>
    <w:r>
      <w:rPr>
        <w:rStyle w:val="PageNumber"/>
        <w:rFonts w:eastAsia="Blk Univers 75" w:cs="Blk Univers 75" w:ascii="Blk Univers 75" w:hAnsi="Blk Univers 7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4"/>
      <w:szCs w:val="24"/>
      <w:lang w:val="en-US" w:eastAsia="zh-CN" w:bidi="hi-IN"/>
    </w:rPr>
  </w:style>
  <w:style w:type="paragraph" w:styleId="Heading1">
    <w:name w:val="Heading 1"/>
    <w:basedOn w:val="L1"/>
    <w:next w:val="Normal"/>
    <w:qFormat/>
    <w:pPr>
      <w:numPr>
        <w:ilvl w:val="0"/>
        <w:numId w:val="1"/>
      </w:numPr>
      <w:outlineLvl w:val="0"/>
    </w:pPr>
    <w:rPr/>
  </w:style>
  <w:style w:type="paragraph" w:styleId="Heading2">
    <w:name w:val="Heading 2"/>
    <w:basedOn w:val="L2"/>
    <w:next w:val="Writing"/>
    <w:qFormat/>
    <w:pPr>
      <w:numPr>
        <w:ilvl w:val="1"/>
        <w:numId w:val="1"/>
      </w:numPr>
      <w:outlineLvl w:val="1"/>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
    <w:basedOn w:val="Normal"/>
    <w:qFormat/>
    <w:pPr/>
    <w:rPr>
      <w:rFonts w:ascii="Blk Univers 75" w:hAnsi="Blk Univers 75" w:eastAsia="Blk Univers 75" w:cs="Blk Univers 75"/>
    </w:rPr>
  </w:style>
  <w:style w:type="paragraph" w:styleId="L2">
    <w:name w:val="L2"/>
    <w:basedOn w:val="Normal"/>
    <w:next w:val="Writing"/>
    <w:qFormat/>
    <w:pPr/>
    <w:rPr>
      <w:rFonts w:ascii="LO Univers 45 LightOblique" w:hAnsi="LO Univers 45 LightOblique" w:eastAsia="LO Univers 45 LightOblique" w:cs="LO Univers 45 LightOblique"/>
      <w:i/>
      <w:iCs/>
    </w:rPr>
  </w:style>
  <w:style w:type="paragraph" w:styleId="Writing">
    <w:name w:val="writing"/>
    <w:basedOn w:val="Normal"/>
    <w:qFormat/>
    <w:pPr>
      <w:spacing w:lineRule="atLeast" w:line="360"/>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rFonts w:ascii="Helvetica" w:hAnsi="Helvetica" w:eastAsia="Helvetica" w:cs="Helvetica"/>
      <w:sz w:val="18"/>
      <w:szCs w:val="18"/>
    </w:rPr>
  </w:style>
  <w:style w:type="paragraph" w:styleId="Answerinterview">
    <w:name w:val="answer (interview)"/>
    <w:basedOn w:val="Normal"/>
    <w:qFormat/>
    <w:pPr>
      <w:spacing w:lineRule="atLeast" w:line="240" w:before="0" w:after="120"/>
    </w:pPr>
    <w:rPr>
      <w:sz w:val="20"/>
      <w:szCs w:val="20"/>
    </w:rPr>
  </w:style>
  <w:style w:type="paragraph" w:styleId="Arlindex">
    <w:name w:val="arl index"/>
    <w:basedOn w:val="Normal"/>
    <w:qFormat/>
    <w:pPr>
      <w:tabs>
        <w:tab w:val="clear" w:pos="720"/>
        <w:tab w:val="left" w:pos="240" w:leader="none"/>
        <w:tab w:val="left" w:pos="480" w:leader="none"/>
      </w:tabs>
      <w:spacing w:lineRule="atLeast" w:line="200"/>
      <w:ind w:left="720" w:hanging="720"/>
    </w:pPr>
    <w:rPr>
      <w:sz w:val="16"/>
      <w:szCs w:val="16"/>
    </w:rPr>
  </w:style>
  <w:style w:type="paragraph" w:styleId="Bills">
    <w:name w:val="bills"/>
    <w:basedOn w:val="Normal"/>
    <w:qFormat/>
    <w:pPr>
      <w:tabs>
        <w:tab w:val="clear" w:pos="720"/>
        <w:tab w:val="left" w:pos="6480" w:leader="none"/>
      </w:tabs>
      <w:spacing w:lineRule="atLeast" w:line="240"/>
    </w:pPr>
    <w:rPr>
      <w:rFonts w:ascii="New York" w:hAnsi="New York" w:eastAsia="New York" w:cs="New York"/>
    </w:rPr>
  </w:style>
  <w:style w:type="paragraph" w:styleId="Booknotes">
    <w:name w:val="book notes"/>
    <w:basedOn w:val="Normal"/>
    <w:qFormat/>
    <w:pPr>
      <w:tabs>
        <w:tab w:val="right" w:pos="720" w:leader="none"/>
      </w:tabs>
      <w:spacing w:before="0" w:after="120"/>
      <w:ind w:left="960" w:hanging="960"/>
    </w:pPr>
    <w:rPr/>
  </w:style>
  <w:style w:type="paragraph" w:styleId="Callout">
    <w:name w:val="call out"/>
    <w:basedOn w:val="Normal"/>
    <w:qFormat/>
    <w:pPr>
      <w:pBdr>
        <w:top w:val="single" w:sz="12" w:space="0" w:color="000000"/>
        <w:bottom w:val="single" w:sz="12" w:space="0" w:color="000000"/>
      </w:pBdr>
      <w:spacing w:lineRule="atLeast" w:line="480" w:before="120" w:after="120"/>
      <w:ind w:right="80" w:hanging="0"/>
    </w:pPr>
    <w:rPr>
      <w:i/>
      <w:iCs/>
      <w:vertAlign w:val="superscript"/>
    </w:rPr>
  </w:style>
  <w:style w:type="paragraph" w:styleId="Captionindented">
    <w:name w:val="caption (indented)"/>
    <w:basedOn w:val="Normal"/>
    <w:qFormat/>
    <w:pPr>
      <w:spacing w:lineRule="atLeast" w:line="240"/>
      <w:ind w:firstLine="240"/>
    </w:pPr>
    <w:rPr>
      <w:rFonts w:ascii="New York" w:hAnsi="New York" w:eastAsia="New York" w:cs="New York"/>
      <w:sz w:val="20"/>
      <w:szCs w:val="20"/>
    </w:rPr>
  </w:style>
  <w:style w:type="paragraph" w:styleId="Correspondence">
    <w:name w:val="correspondence"/>
    <w:basedOn w:val="Normal"/>
    <w:qFormat/>
    <w:pPr>
      <w:tabs>
        <w:tab w:val="clear" w:pos="720"/>
        <w:tab w:val="left" w:pos="6480" w:leader="none"/>
      </w:tabs>
      <w:spacing w:lineRule="atLeast" w:line="240"/>
    </w:pPr>
    <w:rPr>
      <w:rFonts w:ascii="Courier" w:hAnsi="Courier" w:eastAsia="Courier" w:cs="Courier"/>
      <w:sz w:val="20"/>
      <w:szCs w:val="20"/>
    </w:rPr>
  </w:style>
  <w:style w:type="paragraph" w:styleId="Doublecolumn">
    <w:name w:val="double column"/>
    <w:basedOn w:val="Normal"/>
    <w:qFormat/>
    <w:pPr/>
    <w:rPr>
      <w:sz w:val="18"/>
      <w:szCs w:val="18"/>
    </w:rPr>
  </w:style>
  <w:style w:type="paragraph" w:styleId="Electronicedition">
    <w:name w:val="Electronic edition"/>
    <w:basedOn w:val="Normal"/>
    <w:qFormat/>
    <w:pPr>
      <w:tabs>
        <w:tab w:val="clear" w:pos="720"/>
        <w:tab w:val="right" w:pos="3600" w:leader="none"/>
      </w:tabs>
      <w:spacing w:lineRule="atLeast" w:line="280"/>
      <w:ind w:right="720" w:hanging="0"/>
    </w:pPr>
    <w:rPr>
      <w:rFonts w:ascii="Courier" w:hAnsi="Courier" w:eastAsia="Courier" w:cs="Courier"/>
      <w:sz w:val="20"/>
      <w:szCs w:val="20"/>
    </w:rPr>
  </w:style>
  <w:style w:type="paragraph" w:styleId="Hanging">
    <w:name w:val="hanging"/>
    <w:basedOn w:val="Normal"/>
    <w:qFormat/>
    <w:pPr>
      <w:spacing w:lineRule="atLeast" w:line="320"/>
      <w:ind w:left="245" w:hanging="245"/>
    </w:pPr>
    <w:rPr/>
  </w:style>
  <w:style w:type="paragraph" w:styleId="Hangingfirst">
    <w:name w:val="hanging first"/>
    <w:basedOn w:val="Hanging"/>
    <w:next w:val="Hanging"/>
    <w:qFormat/>
    <w:pPr>
      <w:spacing w:before="110" w:after="0"/>
    </w:pPr>
    <w:rPr/>
  </w:style>
  <w:style w:type="paragraph" w:styleId="Hanginglast">
    <w:name w:val="hanging last"/>
    <w:basedOn w:val="Hanging"/>
    <w:qFormat/>
    <w:pPr>
      <w:spacing w:before="0" w:after="110"/>
    </w:pPr>
    <w:rPr/>
  </w:style>
  <w:style w:type="paragraph" w:styleId="Headline">
    <w:name w:val="Headline"/>
    <w:basedOn w:val="Normal"/>
    <w:next w:val="Normal"/>
    <w:qFormat/>
    <w:pPr>
      <w:spacing w:lineRule="atLeast" w:line="360" w:before="0" w:after="120"/>
    </w:pPr>
    <w:rPr>
      <w:rFonts w:ascii="Blk Univers 75" w:hAnsi="Blk Univers 75" w:eastAsia="Blk Univers 75" w:cs="Blk Univers 75"/>
      <w:sz w:val="36"/>
      <w:szCs w:val="36"/>
    </w:rPr>
  </w:style>
  <w:style w:type="paragraph" w:styleId="Indentedquote">
    <w:name w:val="indented quote"/>
    <w:basedOn w:val="Normal"/>
    <w:next w:val="Normal"/>
    <w:qFormat/>
    <w:pPr>
      <w:spacing w:lineRule="atLeast" w:line="240" w:before="120" w:after="120"/>
      <w:ind w:left="245" w:right="245" w:hanging="0"/>
    </w:pPr>
    <w:rPr>
      <w:sz w:val="20"/>
      <w:szCs w:val="20"/>
    </w:rPr>
  </w:style>
  <w:style w:type="paragraph" w:styleId="Interviewintro">
    <w:name w:val="interview intro"/>
    <w:basedOn w:val="Normal"/>
    <w:qFormat/>
    <w:pPr>
      <w:spacing w:lineRule="atLeast" w:line="240" w:before="0" w:after="60"/>
    </w:pPr>
    <w:rPr>
      <w:rFonts w:ascii="New York" w:hAnsi="New York" w:eastAsia="New York" w:cs="New York"/>
      <w:sz w:val="20"/>
      <w:szCs w:val="20"/>
    </w:rPr>
  </w:style>
  <w:style w:type="paragraph" w:styleId="Lbotext">
    <w:name w:val="lbo text"/>
    <w:basedOn w:val="Normal"/>
    <w:qFormat/>
    <w:pPr>
      <w:spacing w:lineRule="atLeast" w:line="240"/>
      <w:ind w:firstLine="245"/>
    </w:pPr>
    <w:rPr>
      <w:rFonts w:ascii="Courier" w:hAnsi="Courier" w:eastAsia="Courier" w:cs="Courier"/>
      <w:sz w:val="20"/>
      <w:szCs w:val="20"/>
    </w:rPr>
  </w:style>
  <w:style w:type="paragraph" w:styleId="Minihed">
    <w:name w:val="minihed"/>
    <w:basedOn w:val="Normal"/>
    <w:next w:val="Normal"/>
    <w:qFormat/>
    <w:pPr>
      <w:spacing w:lineRule="atLeast" w:line="240" w:before="0" w:after="120"/>
    </w:pPr>
    <w:rPr>
      <w:rFonts w:ascii="New York" w:hAnsi="New York" w:eastAsia="New York" w:cs="New York"/>
    </w:rPr>
  </w:style>
  <w:style w:type="paragraph" w:styleId="Notesbody">
    <w:name w:val="notes body"/>
    <w:basedOn w:val="Normal"/>
    <w:qFormat/>
    <w:pPr>
      <w:tabs>
        <w:tab w:val="clear" w:pos="720"/>
        <w:tab w:val="right" w:pos="9360" w:leader="none"/>
      </w:tabs>
      <w:spacing w:lineRule="atLeast" w:line="280" w:before="0" w:after="140"/>
    </w:pPr>
    <w:rPr/>
  </w:style>
  <w:style w:type="paragraph" w:styleId="Notescredit">
    <w:name w:val="notes credit"/>
    <w:basedOn w:val="Normal"/>
    <w:next w:val="Normal"/>
    <w:qFormat/>
    <w:pPr>
      <w:tabs>
        <w:tab w:val="clear" w:pos="720"/>
        <w:tab w:val="left" w:pos="360" w:leader="none"/>
        <w:tab w:val="right" w:pos="2520" w:leader="none"/>
      </w:tabs>
      <w:spacing w:lineRule="atLeast" w:line="280" w:before="0" w:after="240"/>
      <w:jc w:val="right"/>
    </w:pPr>
    <w:rPr>
      <w:i/>
      <w:iCs/>
    </w:rPr>
  </w:style>
  <w:style w:type="paragraph" w:styleId="Noteshed">
    <w:name w:val="notes hed"/>
    <w:basedOn w:val="Normal"/>
    <w:next w:val="Notesbody"/>
    <w:qFormat/>
    <w:pPr>
      <w:tabs>
        <w:tab w:val="clear" w:pos="720"/>
        <w:tab w:val="right" w:pos="2520" w:leader="none"/>
      </w:tabs>
      <w:spacing w:lineRule="atLeast" w:line="280" w:before="200" w:after="140"/>
      <w:ind w:left="180" w:hanging="180"/>
    </w:pPr>
    <w:rPr/>
  </w:style>
  <w:style w:type="paragraph" w:styleId="Notessubhead">
    <w:name w:val="notes subhead"/>
    <w:basedOn w:val="Notesbody"/>
    <w:next w:val="Notesbody"/>
    <w:qFormat/>
    <w:pPr/>
    <w:rPr>
      <w:sz w:val="20"/>
      <w:szCs w:val="20"/>
    </w:rPr>
  </w:style>
  <w:style w:type="paragraph" w:styleId="Questioninterview">
    <w:name w:val="question (interview)"/>
    <w:basedOn w:val="Normal"/>
    <w:next w:val="Answerinterview"/>
    <w:qFormat/>
    <w:pPr>
      <w:spacing w:lineRule="atLeast" w:line="240"/>
    </w:pPr>
    <w:rPr>
      <w:i/>
      <w:iCs/>
      <w:sz w:val="20"/>
      <w:szCs w:val="20"/>
    </w:rPr>
  </w:style>
  <w:style w:type="paragraph" w:styleId="Report">
    <w:name w:val="report"/>
    <w:basedOn w:val="Normal"/>
    <w:qFormat/>
    <w:pPr>
      <w:spacing w:lineRule="atLeast" w:line="240"/>
    </w:pPr>
    <w:rPr>
      <w:rFonts w:ascii="Courier" w:hAnsi="Courier" w:eastAsia="Courier" w:cs="Courier"/>
      <w:sz w:val="20"/>
      <w:szCs w:val="20"/>
    </w:rPr>
  </w:style>
  <w:style w:type="paragraph" w:styleId="Resumebody">
    <w:name w:val="Resume body"/>
    <w:basedOn w:val="Normal"/>
    <w:qFormat/>
    <w:pPr>
      <w:tabs>
        <w:tab w:val="clear" w:pos="720"/>
        <w:tab w:val="left" w:pos="1800" w:leader="none"/>
        <w:tab w:val="left" w:pos="7200" w:leader="none"/>
      </w:tabs>
      <w:spacing w:lineRule="atLeast" w:line="200"/>
    </w:pPr>
    <w:rPr>
      <w:sz w:val="20"/>
      <w:szCs w:val="20"/>
    </w:rPr>
  </w:style>
  <w:style w:type="paragraph" w:styleId="Resumehed">
    <w:name w:val="Resume hed"/>
    <w:basedOn w:val="Normal"/>
    <w:qFormat/>
    <w:pPr>
      <w:tabs>
        <w:tab w:val="clear" w:pos="720"/>
        <w:tab w:val="left" w:pos="7200" w:leader="none"/>
        <w:tab w:val="left" w:pos="8640" w:leader="none"/>
      </w:tabs>
      <w:spacing w:lineRule="atLeast" w:line="200"/>
    </w:pPr>
    <w:rPr>
      <w:sz w:val="20"/>
      <w:szCs w:val="20"/>
    </w:rPr>
  </w:style>
  <w:style w:type="paragraph" w:styleId="Reuters">
    <w:name w:val="Reuters"/>
    <w:basedOn w:val="Doublecolumn"/>
    <w:qFormat/>
    <w:pPr/>
    <w:rPr>
      <w:sz w:val="14"/>
      <w:szCs w:val="14"/>
    </w:rPr>
  </w:style>
  <w:style w:type="paragraph" w:styleId="Short1stpara">
    <w:name w:val="short 1st para"/>
    <w:basedOn w:val="Normal"/>
    <w:next w:val="Shortbody"/>
    <w:qFormat/>
    <w:pPr>
      <w:spacing w:lineRule="atLeast" w:line="240"/>
    </w:pPr>
    <w:rPr>
      <w:sz w:val="20"/>
      <w:szCs w:val="20"/>
    </w:rPr>
  </w:style>
  <w:style w:type="paragraph" w:styleId="Shortbody">
    <w:name w:val="short body"/>
    <w:basedOn w:val="Normal"/>
    <w:qFormat/>
    <w:pPr>
      <w:spacing w:lineRule="atLeast" w:line="240"/>
      <w:ind w:firstLine="245"/>
    </w:pPr>
    <w:rPr>
      <w:sz w:val="20"/>
      <w:szCs w:val="20"/>
    </w:rPr>
  </w:style>
  <w:style w:type="paragraph" w:styleId="Tabular">
    <w:name w:val="tabular"/>
    <w:basedOn w:val="Normal"/>
    <w:qFormat/>
    <w:pPr>
      <w:spacing w:lineRule="atLeast" w:line="160"/>
    </w:pPr>
    <w:rPr>
      <w:rFonts w:ascii="Courier" w:hAnsi="Courier" w:eastAsia="Courier" w:cs="Courier"/>
      <w:sz w:val="14"/>
      <w:szCs w:val="14"/>
    </w:rPr>
  </w:style>
  <w:style w:type="paragraph" w:styleId="Text">
    <w:name w:val="text"/>
    <w:basedOn w:val="Normal"/>
    <w:qFormat/>
    <w:pPr>
      <w:spacing w:lineRule="atLeast" w:line="280"/>
    </w:pPr>
    <w:rPr>
      <w:sz w:val="20"/>
      <w:szCs w:val="20"/>
    </w:rPr>
  </w:style>
  <w:style w:type="paragraph" w:styleId="Title">
    <w:name w:val="title"/>
    <w:basedOn w:val="Noteshed"/>
    <w:qFormat/>
    <w:pPr>
      <w:pBdr>
        <w:top w:val="double" w:sz="6" w:space="0" w:color="000000"/>
      </w:pBdr>
      <w:ind w:left="180" w:right="5040" w:hanging="180"/>
    </w:pPr>
    <w:rPr>
      <w:sz w:val="36"/>
      <w:szCs w:val="36"/>
    </w:rPr>
  </w:style>
  <w:style w:type="paragraph" w:styleId="Writinghed">
    <w:name w:val="writing hed"/>
    <w:basedOn w:val="Writing"/>
    <w:next w:val="Writing"/>
    <w:qFormat/>
    <w:pPr>
      <w:tabs>
        <w:tab w:val="clear" w:pos="720"/>
        <w:tab w:val="left" w:pos="1200" w:leader="none"/>
      </w:tabs>
      <w:spacing w:before="0" w:after="180"/>
      <w:ind w:hanging="0"/>
    </w:pPr>
    <w:rPr/>
  </w:style>
  <w:style w:type="paragraph" w:styleId="Chapter">
    <w:name w:val="chapter"/>
    <w:basedOn w:val="Writing"/>
    <w:next w:val="Writing"/>
    <w:qFormat/>
    <w:pPr>
      <w:spacing w:lineRule="auto" w:line="240"/>
      <w:ind w:hanging="0"/>
    </w:pPr>
    <w:rPr>
      <w:sz w:val="36"/>
      <w:szCs w:val="36"/>
      <w:vertAlign w:val="superscript"/>
    </w:rPr>
  </w:style>
  <w:style w:type="paragraph" w:styleId="Bibliography">
    <w:name w:val="bibliography"/>
    <w:basedOn w:val="Normal"/>
    <w:qFormat/>
    <w:pPr>
      <w:spacing w:lineRule="atLeast" w:line="280" w:before="0" w:after="140"/>
      <w:ind w:left="360" w:hanging="360"/>
    </w:pPr>
    <w:rPr>
      <w:sz w:val="20"/>
      <w:szCs w:val="20"/>
    </w:rPr>
  </w:style>
  <w:style w:type="paragraph" w:styleId="Nationedit">
    <w:name w:val="Nation edit"/>
    <w:basedOn w:val="Normal"/>
    <w:qFormat/>
    <w:pPr>
      <w:ind w:right="4800" w:firstLine="240"/>
    </w:pPr>
    <w:rPr>
      <w:rFonts w:ascii="Courier" w:hAnsi="Courier" w:eastAsia="Courier" w:cs="Courier"/>
      <w:sz w:val="20"/>
      <w:szCs w:val="20"/>
    </w:rPr>
  </w:style>
  <w:style w:type="paragraph" w:styleId="Headlineelec">
    <w:name w:val="Headline — elec"/>
    <w:basedOn w:val="Headline"/>
    <w:qFormat/>
    <w:pPr/>
    <w:rPr>
      <w:rFonts w:ascii="Helvetica" w:hAnsi="Helvetica" w:eastAsia="Helvetica" w:cs="Helvetica"/>
      <w:sz w:val="24"/>
      <w:szCs w:val="24"/>
    </w:rPr>
  </w:style>
  <w:style w:type="paragraph" w:styleId="Courier10">
    <w:name w:val="courier 10"/>
    <w:basedOn w:val="Tabular"/>
    <w:qFormat/>
    <w:pPr>
      <w:spacing w:lineRule="atLeast" w:line="240"/>
    </w:pPr>
    <w:rPr>
      <w:sz w:val="20"/>
      <w:szCs w:val="20"/>
    </w:rPr>
  </w:style>
  <w:style w:type="paragraph" w:styleId="Booksubtitle">
    <w:name w:val="book subtitle"/>
    <w:basedOn w:val="Booknotes"/>
    <w:next w:val="Booknotes"/>
    <w:qFormat/>
    <w:pPr/>
    <w:rPr>
      <w:i/>
      <w:iCs/>
      <w:smallCaps/>
    </w:rPr>
  </w:style>
  <w:style w:type="paragraph" w:styleId="Heavyline">
    <w:name w:val="heavy line"/>
    <w:basedOn w:val="Normal"/>
    <w:qFormat/>
    <w:pPr>
      <w:pBdr>
        <w:top w:val="single" w:sz="12" w:space="0" w:color="000000"/>
      </w:pBdr>
    </w:pPr>
    <w:rPr>
      <w:rFonts w:ascii="New York" w:hAnsi="New York" w:eastAsia="New York" w:cs="New York"/>
    </w:rPr>
  </w:style>
  <w:style w:type="paragraph" w:styleId="PlainText">
    <w:name w:val="Plain Text"/>
    <w:basedOn w:val="Normal"/>
    <w:qFormat/>
    <w:pPr/>
    <w:rPr>
      <w:rFonts w:ascii="Courier" w:hAnsi="Courier" w:eastAsia="Courier" w:cs="Courier"/>
      <w:sz w:val="20"/>
      <w:szCs w:val="20"/>
    </w:rPr>
  </w:style>
  <w:style w:type="paragraph" w:styleId="Indented">
    <w:name w:val="indented"/>
    <w:basedOn w:val="Writing"/>
    <w:qFormat/>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1:20:00Z</dcterms:created>
  <dc:creator>Doug Henwood</dc:creator>
  <dc:description/>
  <dc:language>en-US</dc:language>
  <cp:lastModifiedBy>Doug Henwood</cp:lastModifiedBy>
  <cp:lastPrinted>1999-03-18T23:00:00Z</cp:lastPrinted>
  <dcterms:modified xsi:type="dcterms:W3CDTF">1999-05-15T01:20:00Z</dcterms:modified>
  <cp:revision>1</cp:revision>
  <dc:subject/>
  <dc:title>I guess we’re getting a jump on the red millennial theme here the issue of Science and Society I just got the other day had an</dc:title>
</cp:coreProperties>
</file>